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3" w:leader="none"/>
        </w:tabs>
        <w:rPr/>
      </w:pPr>
      <w:r>
        <w:rPr/>
        <w:tab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Hlk15935485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ge">
              <wp:posOffset>-7620</wp:posOffset>
            </wp:positionV>
            <wp:extent cx="7555865" cy="1068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REQUERIMENTO DE ISENÇÃO DA INSCRIÇÃO DE MESTRADO 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Turma 2 – 2025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  <w:bookmarkStart w:id="1" w:name="_Hlk159354854"/>
      <w:bookmarkStart w:id="2" w:name="_Hlk159354854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À Universidade Federal do Amazonas – UF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rograma de Pós-Graduação em Informação e Comunicação – PPGI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u_________________________________________________________________, RG n°_________________________, CPF n°______________________, venho requerer a isenção do pagamento do valor da taxa de inscrição do Mestrado em Informação e Comunicação, nos termos do item 3.10 do Edital Nº 066/2024 PROPESP/UFAM. Envio, também, os demais documentos indicados no Edital, assumindo, sob as penas da lei, que essa é verdadeira e idônea. Nestes termos, pede defer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_____ de Setem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ge">
              <wp:posOffset>7620</wp:posOffset>
            </wp:positionV>
            <wp:extent cx="7555865" cy="106883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ssinatura do(a) candidato(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1:00Z</dcterms:created>
  <dc:creator>Rainer Randolph</dc:creator>
  <dc:description/>
  <cp:keywords/>
  <dc:language>en-US</dc:language>
  <cp:lastModifiedBy>Microsoft Office User</cp:lastModifiedBy>
  <cp:lastPrinted>2014-12-19T12:22:00Z</cp:lastPrinted>
  <dcterms:modified xsi:type="dcterms:W3CDTF">2024-09-09T19:51:00Z</dcterms:modified>
  <cp:revision>6</cp:revision>
  <dc:subject/>
  <dc:title>Formação de Recursos Humanos e</dc:title>
</cp:coreProperties>
</file>