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3" w:leader="none"/>
        </w:tabs>
        <w:rPr/>
      </w:pPr>
      <w:r>
        <w:rPr/>
        <w:tab/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5935485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ge">
              <wp:posOffset>-7620</wp:posOffset>
            </wp:positionV>
            <wp:extent cx="7555865" cy="106883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single"/>
        </w:rPr>
        <w:t>FORMULÁRIO DE INSCRIÇÃO DE MESTRADO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leção Turma 2 – 1</w:t>
      </w:r>
      <w:r>
        <w:rPr>
          <w:rFonts w:cs="Arial" w:ascii="Arial" w:hAnsi="Arial"/>
          <w:b/>
          <w:sz w:val="24"/>
          <w:szCs w:val="24"/>
        </w:rPr>
        <w:t>º Semestre de 2025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37795</wp:posOffset>
                </wp:positionV>
                <wp:extent cx="2053590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Inscrição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Será preenchido pela Comissão Examinado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7pt;height:29.5pt;mso-wrap-distance-left:9.05pt;mso-wrap-distance-right:9.05pt;mso-wrap-distance-top:3.6pt;mso-wrap-distance-bottom:3.6pt;margin-top:10.8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Inscrição: 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Será preenchido pela Comissão Examinador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DADOS PESSOAIS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PF                                                         Nome Completo (sem abreviações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de Nascimento          Sexo                 Nacionalidade                 E-mail              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701"/>
        <w:gridCol w:w="5528"/>
      </w:tblGrid>
      <w:tr>
        <w:trPr>
          <w:trHeight w:val="7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/            /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0_241015472"/>
            <w:bookmarkStart w:id="2" w:name="__Fieldmark__0_241015472"/>
            <w:bookmarkEnd w:id="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1_241015472"/>
            <w:bookmarkStart w:id="4" w:name="__Fieldmark__1_241015472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 Residencial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EP                                         Cidade                                                                           UF              DDD        Fone                  </w:t>
      </w:r>
      <w:r>
        <w:rPr/>
        <w:t xml:space="preserve">       </w:t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827"/>
        <w:gridCol w:w="859"/>
        <w:gridCol w:w="700"/>
        <w:gridCol w:w="2702"/>
      </w:tblGrid>
      <w:tr>
        <w:trPr>
          <w:trHeight w:val="267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/>
      </w:pPr>
      <w:r>
        <w:rPr/>
        <w:t>Link para o Currículo Latte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FORMAÇÃO ACADÊM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  <w:gridCol w:w="163"/>
      </w:tblGrid>
      <w:tr>
        <w:trPr/>
        <w:tc>
          <w:tcPr>
            <w:tcW w:w="10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so Superior Reconhecido pelo MEC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_241015472"/>
            <w:bookmarkStart w:id="6" w:name="__Fieldmark__2_241015472"/>
            <w:bookmarkEnd w:id="6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ome do Curso: 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ipo de curso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3_241015472"/>
            <w:bookmarkStart w:id="8" w:name="__Fieldmark__3_241015472"/>
            <w:bookmarkEnd w:id="8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Bacharelado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4_241015472"/>
            <w:bookmarkStart w:id="10" w:name="__Fieldmark__4_241015472"/>
            <w:bookmarkEnd w:id="10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Licenciatura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5_241015472"/>
            <w:bookmarkStart w:id="12" w:name="__Fieldmark__5_241015472"/>
            <w:bookmarkEnd w:id="12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ecnólog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ição:                                                                                                               Início (Mês/Ano)               Conclusão (Mês/Ano)</w:t>
      </w:r>
    </w:p>
    <w:tbl>
      <w:tblPr>
        <w:tblW w:w="10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43"/>
        <w:gridCol w:w="2677"/>
      </w:tblGrid>
      <w:tr>
        <w:trPr>
          <w:trHeight w:val="284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6_241015472"/>
            <w:bookmarkStart w:id="14" w:name="__Fieldmark__6_241015472"/>
            <w:bookmarkEnd w:id="14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8"/>
              </w:rPr>
              <w:t>Estou ciente que devo apresentar cópia do diploma de Ensino Superior em caso de convocação para matrícul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DOCUMENTAÇÃO </w:t>
            </w:r>
            <w:r>
              <w:rPr>
                <w:rFonts w:cs="Arial" w:ascii="Arial" w:hAnsi="Arial"/>
                <w:sz w:val="16"/>
                <w:szCs w:val="16"/>
              </w:rPr>
              <w:t>(confira se os itens abaixo foram inseridos no arquivo único de documentação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7_241015472"/>
            <w:bookmarkStart w:id="16" w:name="__Fieldmark__7_241015472"/>
            <w:bookmarkEnd w:id="16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Formulário de Inscriçã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8_241015472"/>
            <w:bookmarkStart w:id="18" w:name="__Fieldmark__8_241015472"/>
            <w:bookmarkEnd w:id="18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rovante de Pagamento da Taxa de Inscrição ou Comprovante de Isenção de Pagamen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9_241015472"/>
            <w:bookmarkStart w:id="20" w:name="__Fieldmark__9_241015472"/>
            <w:bookmarkEnd w:id="20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Cópia do Documento oficial de idenficação com foto (RG ou CNH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0_241015472"/>
            <w:bookmarkStart w:id="22" w:name="__Fieldmark__10_241015472"/>
            <w:bookmarkEnd w:id="22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Cópia do CPF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1_241015472"/>
            <w:bookmarkStart w:id="24" w:name="__Fieldmark__11_241015472"/>
            <w:bookmarkEnd w:id="24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Projeto de Pesquis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2_241015472"/>
            <w:bookmarkStart w:id="26" w:name="__Fieldmark__12_241015472"/>
            <w:bookmarkEnd w:id="26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dos os documentos estão sendo enviados por e-mail </w:t>
            </w:r>
            <w:r>
              <w:rPr>
                <w:rFonts w:cs="Arial" w:ascii="Arial" w:hAnsi="Arial"/>
                <w:bCs/>
                <w:sz w:val="18"/>
              </w:rPr>
              <w:t>em 1(um) único arquivo PDF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13_241015472"/>
            <w:bookmarkStart w:id="28" w:name="__Fieldmark__13_241015472"/>
            <w:bookmarkEnd w:id="28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Vídeo* (Vaga Suplementar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14_241015472"/>
            <w:bookmarkStart w:id="30" w:name="__Fieldmark__14_241015472"/>
            <w:bookmarkEnd w:id="30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Laudo Médico* (Vaga Suplementar)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1" w:name="_Hlk159354854"/>
      <w:bookmarkStart w:id="32" w:name="_Hlk159354854"/>
      <w:bookmarkEnd w:id="32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ge">
              <wp:posOffset>7620</wp:posOffset>
            </wp:positionV>
            <wp:extent cx="7555865" cy="1068832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AÇÃO AFIRMATI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15_241015472"/>
            <w:bookmarkStart w:id="34" w:name="__Fieldmark__15_241015472"/>
            <w:bookmarkEnd w:id="34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VAGA REGULAR      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 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16_241015472"/>
            <w:bookmarkStart w:id="36" w:name="__Fieldmark__16_241015472"/>
            <w:bookmarkEnd w:id="36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GA SUPLEMENTAR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8"/>
              </w:rPr>
              <w:t>Autodeclarado preto, pardo, indígena ou pessoa com deficiência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LINHA DE PESQUI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17_241015472"/>
            <w:bookmarkStart w:id="38" w:name="__Fieldmark__17_241015472"/>
            <w:bookmarkEnd w:id="38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Linha 1: Gestão da Informação e Comunicaçã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18_241015472"/>
            <w:bookmarkStart w:id="40" w:name="__Fieldmark__18_241015472"/>
            <w:bookmarkEnd w:id="40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nha 2: Comunicação, Informação e Cultura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INDIQUE DUAS SUGESTÕES DE ORIENTADOR AO QUAL DESEJA CONCORRER A VAGA DENTRO DA LINHA ESCOLHI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Orientador 1: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Orientador 2: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. TERMO DE COMPROMISS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laro, para fins de direito, que as informações declaradas neste Formulário de Inscrição são verdadeiras, e também declaro conhecer as normas gerais relativas ao presente Processo Seletivo mediante Edital N. 07/2024 PROPESP/UFAM para seleção da primeira turma 2024/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Local                                                     Data                                               </w:t>
      </w:r>
      <w:r>
        <w:rPr/>
        <w:t>Assinatur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163"/>
        <w:gridCol w:w="404"/>
        <w:gridCol w:w="284"/>
        <w:gridCol w:w="163"/>
        <w:gridCol w:w="5081"/>
      </w:tblGrid>
      <w:tr>
        <w:trPr>
          <w:trHeight w:val="366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701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Texto">
    <w:name w:val="texto"/>
    <w:basedOn w:val="Normal"/>
    <w:qFormat/>
    <w:pPr>
      <w:autoSpaceDE w:val="true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21:00Z</dcterms:created>
  <dc:creator>Rainer Randolph</dc:creator>
  <dc:description/>
  <cp:keywords/>
  <dc:language>en-US</dc:language>
  <cp:lastModifiedBy>Microsoft Office User</cp:lastModifiedBy>
  <cp:lastPrinted>2014-12-19T12:22:00Z</cp:lastPrinted>
  <dcterms:modified xsi:type="dcterms:W3CDTF">2024-09-09T19:56:00Z</dcterms:modified>
  <cp:revision>5</cp:revision>
  <dc:subject/>
  <dc:title>Formação de Recursos Humanos e</dc:title>
</cp:coreProperties>
</file>