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2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284"/>
        <w:gridCol w:w="1134"/>
        <w:gridCol w:w="567"/>
        <w:gridCol w:w="1559"/>
        <w:gridCol w:w="142"/>
        <w:gridCol w:w="850"/>
        <w:gridCol w:w="567"/>
        <w:gridCol w:w="356"/>
        <w:gridCol w:w="69"/>
        <w:gridCol w:w="640"/>
        <w:gridCol w:w="211"/>
        <w:gridCol w:w="283"/>
        <w:gridCol w:w="549"/>
        <w:gridCol w:w="1578"/>
        <w:gridCol w:w="1064"/>
        <w:gridCol w:w="6168"/>
      </w:tblGrid>
      <w:tr>
        <w:trPr>
          <w:cantSplit w:val="true"/>
        </w:trPr>
        <w:tc>
          <w:tcPr>
            <w:tcW w:w="1105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ível do curso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06765830"/>
            <w:bookmarkStart w:id="1" w:name="__Fieldmark__0_42067658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specialização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2" w:name="__Fieldmark__1_4206765830"/>
            <w:bookmarkStart w:id="3" w:name="__Fieldmark__1_4206765830"/>
            <w:bookmarkEnd w:id="3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Mestrado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06765830"/>
            <w:bookmarkStart w:id="5" w:name="__Fieldmark__2_420676583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outorado</w:t>
            </w:r>
          </w:p>
        </w:tc>
        <w:tc>
          <w:tcPr>
            <w:tcW w:w="475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: _______________________________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Ingresso *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06765830"/>
            <w:bookmarkStart w:id="7" w:name="__Fieldmark__3_42067658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mpla concorrência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8" w:name="__Fieldmark__4_4206765830"/>
            <w:bookmarkStart w:id="9" w:name="__Fieldmark__4_4206765830"/>
            <w:bookmarkEnd w:id="9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Ações Afirmativas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475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06765830"/>
            <w:bookmarkStart w:id="11" w:name="__Fieldmark__5_42067658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utros ________________________________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8" w:type="dxa"/>
            <w:gridSpan w:val="11"/>
            <w:tcBorders/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No de matrícula na UFAM (caso já tenha sido Aluno da UFAM): _____________</w:t>
            </w:r>
          </w:p>
        </w:tc>
        <w:tc>
          <w:tcPr>
            <w:tcW w:w="9853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Nome:</w:t>
            </w:r>
          </w:p>
        </w:tc>
        <w:tc>
          <w:tcPr>
            <w:tcW w:w="9853" w:type="dxa"/>
            <w:gridSpan w:val="15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lang w:val="pt-BR" w:eastAsia="pt-BR"/>
              </w:rPr>
              <w:t>____________________________________________________________________________________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Nome civil:____________________________________________________</w:t>
            </w:r>
          </w:p>
        </w:tc>
        <w:tc>
          <w:tcPr>
            <w:tcW w:w="105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G: __________________</w:t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Órgão emissor/UF: ______________________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lang w:val="pt-BR" w:eastAsia="pt-BR"/>
              </w:rPr>
            </w:pPr>
            <w:r>
              <w:rPr>
                <w:lang w:val="pt-BR" w:eastAsia="pt-BR"/>
              </w:rPr>
              <w:t>Data de emissão: _____/_____/_____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PF: __________________</w:t>
            </w:r>
          </w:p>
        </w:tc>
        <w:tc>
          <w:tcPr>
            <w:tcW w:w="4677" w:type="dxa"/>
            <w:gridSpan w:val="9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ata de Nascimento: ______/______/_______</w:t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stado civil: ___________________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acionalidade: ____________________</w:t>
            </w:r>
          </w:p>
        </w:tc>
        <w:tc>
          <w:tcPr>
            <w:tcW w:w="3525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lang w:val="pt-BR" w:eastAsia="pt-BR"/>
              </w:rPr>
            </w:pPr>
            <w:r>
              <w:rPr>
                <w:lang w:val="pt-BR" w:eastAsia="pt-BR"/>
              </w:rPr>
              <w:t>Naturalidade: ______________________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/>
            </w:pPr>
            <w:r>
              <w:rPr>
                <w:lang w:val="pt-BR" w:eastAsia="pt-BR"/>
              </w:rPr>
              <w:t xml:space="preserve">Sexo: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12" w:name="__Fieldmark__6_4206765830"/>
            <w:bookmarkStart w:id="13" w:name="__Fieldmark__6_4206765830"/>
            <w:bookmarkEnd w:id="13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Fem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14" w:name="__Fieldmark__7_4206765830"/>
            <w:bookmarkStart w:id="15" w:name="__Fieldmark__7_4206765830"/>
            <w:bookmarkEnd w:id="15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Masc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iliação:</w:t>
            </w:r>
          </w:p>
        </w:tc>
        <w:tc>
          <w:tcPr>
            <w:tcW w:w="9569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>Pai: 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>Mãe: 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lang w:val="pt-BR" w:eastAsia="pt-BR"/>
              </w:rPr>
              <w:t xml:space="preserve">Raça: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16" w:name="__Fieldmark__8_4206765830"/>
            <w:bookmarkStart w:id="17" w:name="__Fieldmark__8_4206765830"/>
            <w:bookmarkEnd w:id="17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Amarela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18" w:name="__Fieldmark__9_4206765830"/>
            <w:bookmarkStart w:id="19" w:name="__Fieldmark__9_4206765830"/>
            <w:bookmarkEnd w:id="19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Branca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20" w:name="__Fieldmark__10_4206765830"/>
            <w:bookmarkStart w:id="21" w:name="__Fieldmark__10_4206765830"/>
            <w:bookmarkEnd w:id="21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Parda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22" w:name="__Fieldmark__11_4206765830"/>
            <w:bookmarkStart w:id="23" w:name="__Fieldmark__11_4206765830"/>
            <w:bookmarkEnd w:id="23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Negr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/>
            </w:pPr>
            <w:r>
              <w:rPr>
                <w:lang w:val="pt-BR" w:eastAsia="pt-BR"/>
              </w:rPr>
              <w:t xml:space="preserve">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24" w:name="__Fieldmark__12_4206765830"/>
            <w:bookmarkStart w:id="25" w:name="__Fieldmark__12_4206765830"/>
            <w:bookmarkEnd w:id="25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Não declarada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26" w:name="__Fieldmark__13_4206765830"/>
            <w:bookmarkStart w:id="27" w:name="__Fieldmark__13_4206765830"/>
            <w:bookmarkEnd w:id="27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Indígena (etnia: ___________________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4325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lang w:val="pt-BR" w:eastAsia="pt-BR"/>
              </w:rPr>
              <w:t xml:space="preserve">  </w:t>
            </w:r>
            <w:r>
              <w:rPr>
                <w:lang w:val="pt-BR" w:eastAsia="pt-BR"/>
              </w:rPr>
              <w:t xml:space="preserve">Tipo sanguíneo: ______      Fator RH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28" w:name="__Fieldmark__14_4206765830"/>
            <w:bookmarkStart w:id="29" w:name="__Fieldmark__14_4206765830"/>
            <w:bookmarkEnd w:id="29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+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30" w:name="__Fieldmark__15_4206765830"/>
            <w:bookmarkStart w:id="31" w:name="__Fieldmark__15_4206765830"/>
            <w:bookmarkEnd w:id="31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 -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3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>Se portador de deficiência físi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32" w:name="__Fieldmark__16_4206765830"/>
            <w:bookmarkStart w:id="33" w:name="__Fieldmark__16_4206765830"/>
            <w:bookmarkEnd w:id="33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Visual parcial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34" w:name="__Fieldmark__17_4206765830"/>
            <w:bookmarkStart w:id="35" w:name="__Fieldmark__17_4206765830"/>
            <w:bookmarkEnd w:id="35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Visual total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36" w:name="__Fieldmark__18_4206765830"/>
            <w:bookmarkStart w:id="37" w:name="__Fieldmark__18_4206765830"/>
            <w:bookmarkEnd w:id="37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Auditiva parcial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38" w:name="__Fieldmark__19_4206765830"/>
            <w:bookmarkStart w:id="39" w:name="__Fieldmark__19_4206765830"/>
            <w:bookmarkEnd w:id="39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Auditiva total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40" w:name="__Fieldmark__20_4206765830"/>
            <w:bookmarkStart w:id="41" w:name="__Fieldmark__20_4206765830"/>
            <w:bookmarkEnd w:id="41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Outra ( ____________________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uação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057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5066"/>
              <w:gridCol w:w="4785"/>
            </w:tblGrid>
            <w:tr>
              <w:trPr>
                <w:trHeight w:val="975" w:hRule="atLeast"/>
                <w:cantSplit w:val="true"/>
              </w:trPr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5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Curso: ___________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rPr>
                      <w:lang w:val="pt-BR" w:eastAsia="pt-BR"/>
                    </w:rPr>
                  </w:pPr>
                  <w:r>
                    <w:rPr>
                      <w:lang w:val="pt-BR" w:eastAsia="pt-BR"/>
                    </w:rPr>
                    <w:t>Instituição: _______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rPr>
                      <w:lang w:val="pt-BR" w:eastAsia="pt-BR"/>
                    </w:rPr>
                  </w:pPr>
                  <w:r>
                    <w:rPr>
                      <w:lang w:val="pt-BR" w:eastAsia="pt-BR"/>
                    </w:rPr>
                    <w:t>Cidade:____________________________ Estado: _______  País:_______________________________________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b/>
                      <w:bCs/>
                      <w:lang w:val="pt-BR" w:eastAsia="pt-BR"/>
                    </w:rPr>
                  </w:r>
                </w:p>
              </w:tc>
              <w:tc>
                <w:tcPr>
                  <w:tcW w:w="5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360"/>
                    <w:rPr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lang w:val="pt-BR" w:eastAsia="pt-BR"/>
                    </w:rPr>
                    <w:t>Ano de conclusão: _________________</w:t>
                  </w:r>
                </w:p>
              </w:tc>
              <w:tc>
                <w:tcPr>
                  <w:tcW w:w="47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b/>
                      <w:b/>
                      <w:bCs/>
                      <w:lang w:val="pt-BR" w:eastAsia="pt-BR"/>
                    </w:rPr>
                  </w:pPr>
                  <w:r>
                    <w:rPr>
                      <w:b/>
                      <w:bCs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Residencial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3" w:type="dxa"/>
            <w:gridSpan w:val="16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>Rua: _________________________________________________________________________   Nº   ____________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3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Complemento: __________________________________________________________________________________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Bairro: __________________________________ </w:t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Cidade: _____________________________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F:______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ição Geográfica da cidade: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206765830"/>
            <w:bookmarkStart w:id="43" w:name="__Fieldmark__21_420676583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Sul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206765830"/>
            <w:bookmarkStart w:id="45" w:name="__Fieldmark__22_420676583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Centro/S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lang w:val="pt-BR" w:eastAsia="pt-BR"/>
              </w:rPr>
              <w:t xml:space="preserve">    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46" w:name="__Fieldmark__23_4206765830"/>
            <w:bookmarkStart w:id="47" w:name="__Fieldmark__23_4206765830"/>
            <w:bookmarkEnd w:id="47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Oeste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48" w:name="__Fieldmark__24_4206765830"/>
            <w:bookmarkStart w:id="49" w:name="__Fieldmark__24_4206765830"/>
            <w:bookmarkEnd w:id="49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Norte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 w:eastAsia="pt-BR"/>
              </w:rPr>
              <w:instrText xml:space="preserve"> FORMCHECKBOX </w:instrText>
            </w:r>
            <w:r>
              <w:rPr>
                <w:lang w:val="pt-BR" w:eastAsia="pt-BR"/>
              </w:rPr>
              <w:fldChar w:fldCharType="separate"/>
            </w:r>
            <w:bookmarkStart w:id="50" w:name="__Fieldmark__25_4206765830"/>
            <w:bookmarkStart w:id="51" w:name="__Fieldmark__25_4206765830"/>
            <w:bookmarkEnd w:id="51"/>
            <w:r>
              <w:rPr>
                <w:lang w:val="pt-BR" w:eastAsia="pt-BR"/>
              </w:rPr>
            </w:r>
            <w:r>
              <w:rPr>
                <w:lang w:val="pt-BR" w:eastAsia="pt-BR"/>
              </w:rPr>
              <w:fldChar w:fldCharType="end"/>
            </w:r>
            <w:r>
              <w:rPr>
                <w:lang w:val="pt-BR" w:eastAsia="pt-BR"/>
              </w:rPr>
              <w:t xml:space="preserve"> Leste</w:t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CEP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  <w:t xml:space="preserve">E-mail: ________________________________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</w:r>
          </w:p>
        </w:tc>
        <w:tc>
          <w:tcPr>
            <w:tcW w:w="53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rPr/>
            </w:pPr>
            <w:r>
              <w:rPr/>
              <w:t>Telefone residencial: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e celular: _______________________________</w:t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3" w:type="dxa"/>
            <w:gridSpan w:val="16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b/>
                <w:sz w:val="16"/>
                <w:szCs w:val="16"/>
                <w:lang w:val="pt-BR" w:eastAsia="pt-BR"/>
              </w:rPr>
              <w:t>*Tabela de Formas de Ingress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PS AA Doutorado / Mestrado Ações Afirmativ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PS AC Doutorado / Mestrado Ampla Concorrê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PS EG Doutorado / Mestrado Equidade de Gêne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PS SU Doutorado / Mestrado Servidores UFA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EX Doutorado / Mestrado EX-Offíc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MN Doutorado Mudança de Nív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GCUB – Grupo de Cooperação de Universidades Brasilei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</w:r>
          </w:p>
        </w:tc>
        <w:tc>
          <w:tcPr>
            <w:tcW w:w="6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Assinatura do Discente:_____________________________________       Data: ____/_____/______</w:t>
      </w:r>
    </w:p>
    <w:sectPr>
      <w:headerReference w:type="even" r:id="rId2"/>
      <w:headerReference w:type="default" r:id="rId3"/>
      <w:type w:val="nextPage"/>
      <w:pgSz w:w="11906" w:h="16838"/>
      <w:pgMar w:left="1134" w:right="1077" w:gutter="0" w:header="294" w:top="35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1"/>
      <w:gridCol w:w="8332"/>
    </w:tblGrid>
    <w:tr>
      <w:trPr>
        <w:trHeight w:val="1134" w:hRule="atLeast"/>
      </w:trPr>
      <w:tc>
        <w:tcPr>
          <w:tcW w:w="1661" w:type="dxa"/>
          <w:tcBorders/>
        </w:tcPr>
        <w:p>
          <w:pPr>
            <w:pStyle w:val="Normal"/>
            <w:rPr>
              <w:rFonts w:ascii="Bookman Old Style" w:hAnsi="Bookman Old Style" w:cs="Bookman Old Style"/>
              <w:b/>
              <w:b/>
              <w:bCs/>
            </w:rPr>
          </w:pPr>
          <w:r>
            <w:rPr>
              <w:rFonts w:cs="Bookman Old Style" w:ascii="Bookman Old Style" w:hAnsi="Bookman Old Style"/>
              <w:b/>
              <w:bCs/>
              <w:lang w:val="en-US" w:eastAsia="en-US"/>
            </w:rPr>
            <w:drawing>
              <wp:inline distT="0" distB="0" distL="0" distR="0">
                <wp:extent cx="73723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2" w:type="dxa"/>
          <w:tcBorders/>
        </w:tcPr>
        <w:p>
          <w:pPr>
            <w:pStyle w:val="Normal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UNIVERSIDADE FEDERAL DO AMAZONAS</w:t>
          </w:r>
        </w:p>
        <w:p>
          <w:pPr>
            <w:pStyle w:val="Normal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Pró-Reitoria de Pesquisa e Pós-Graduação</w:t>
          </w:r>
        </w:p>
        <w:p>
          <w:pPr>
            <w:pStyle w:val="Normal"/>
            <w:rPr>
              <w:b/>
              <w:b/>
              <w:bCs/>
              <w:smallCaps/>
              <w:sz w:val="24"/>
              <w:szCs w:val="24"/>
            </w:rPr>
          </w:pPr>
          <w:r>
            <w:rPr>
              <w:b/>
              <w:bCs/>
              <w:smallCaps/>
              <w:sz w:val="24"/>
              <w:szCs w:val="24"/>
            </w:rPr>
            <w:t>Departamento de Acompanhamento e Avaliação da Pós-Graduação</w:t>
          </w:r>
        </w:p>
        <w:p>
          <w:pPr>
            <w:pStyle w:val="Heading5"/>
            <w:rPr>
              <w:rFonts w:ascii="Times New Roman" w:hAnsi="Times New Roman" w:cs="Times New Roman"/>
              <w:i w:val="false"/>
              <w:i w:val="false"/>
              <w:iCs w:val="false"/>
              <w:sz w:val="32"/>
              <w:szCs w:val="32"/>
              <w:lang w:val="pt-BR" w:eastAsia="pt-BR"/>
            </w:rPr>
          </w:pPr>
          <w:r>
            <w:rPr>
              <w:rFonts w:cs="Times New Roman" w:ascii="Times New Roman" w:hAnsi="Times New Roman"/>
              <w:i w:val="false"/>
              <w:iCs w:val="false"/>
              <w:sz w:val="32"/>
              <w:szCs w:val="32"/>
              <w:lang w:val="pt-BR" w:eastAsia="pt-BR"/>
            </w:rPr>
            <w:t>Cadastro de Alun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çã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14:00Z</dcterms:created>
  <dc:creator>Edjard de Souza Mora</dc:creator>
  <dc:description/>
  <cp:keywords/>
  <dc:language>en-US</dc:language>
  <cp:lastModifiedBy>Usuário</cp:lastModifiedBy>
  <cp:lastPrinted>2004-06-22T12:48:00Z</cp:lastPrinted>
  <dcterms:modified xsi:type="dcterms:W3CDTF">2024-08-02T20:08:00Z</dcterms:modified>
  <cp:revision>14</cp:revision>
  <dc:subject/>
  <dc:title>Nível do Curso:</dc:title>
</cp:coreProperties>
</file>