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 DISCENTE BOLSISTA – PROGRA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 RG: ____________________ Matrícula UFAM: ____________________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ício: ___________________________ Término: 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discente, venho perante a esta Pró-Reitoria de Extensão – PROEXT/UFAM assinar o presente Termo, comprometendo-me a cumprir com as decisões do Comitê de Extensão, deliberadas a partir dos seguintes propó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finalidades do projeto em questão torna-se necessário: estar regularmente matriculado em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r-se integralmente às atividades acadêmicas e de extensão e, consequentemente, fica vedada a concessão de bolsas a acadêmicos com vínculo empregatício em Instituições Públicas e/ou Priv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, sob a orientação do coordenador, o plano de trabalho aprovado, com dedicação de </w:t>
      </w:r>
      <w:r>
        <w:rPr>
          <w:rFonts w:cs="Arial" w:ascii="Arial" w:hAnsi="Arial"/>
          <w:b/>
        </w:rPr>
        <w:t>20 (vinte) horas semanais</w:t>
      </w:r>
      <w:r>
        <w:rPr>
          <w:rFonts w:cs="Arial" w:ascii="Arial" w:hAnsi="Arial"/>
        </w:rPr>
        <w:t>, devendo, também, nas publicações e trabalhos apresentados fazer referência a sua condição de bolsista ou voluntário da PROEXT/UF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xpressamente </w:t>
      </w:r>
      <w:r>
        <w:rPr>
          <w:rFonts w:cs="Arial" w:ascii="Arial" w:hAnsi="Arial"/>
          <w:b/>
          <w:bCs/>
        </w:rPr>
        <w:t>VEDADO</w:t>
      </w:r>
      <w:r>
        <w:rPr>
          <w:rFonts w:cs="Arial" w:ascii="Arial" w:hAnsi="Arial"/>
        </w:rPr>
        <w:t xml:space="preserve"> acumular, além desta, qualquer outra Bolsa, seja vinculada a programas de agências externas, seja da própria instituição de origem (PIBIC, bolsa de trabalho, monitoria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ébito com documentações, nos períodos anteriores, implica em inadimplência junto à PROEXT, ficando impossibilitada a renovação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 a </w:t>
      </w:r>
      <w:r>
        <w:rPr>
          <w:rFonts w:cs="Arial" w:ascii="Arial" w:hAnsi="Arial"/>
          <w:b/>
          <w:bCs/>
          <w:i/>
        </w:rPr>
        <w:t>FICHA MENSAL DE AVALIAÇÃO</w:t>
      </w:r>
      <w:r>
        <w:rPr>
          <w:rFonts w:cs="Arial" w:ascii="Arial" w:hAnsi="Arial"/>
        </w:rPr>
        <w:t xml:space="preserve">, obedecendo-se ao prazo estabelecido no Edital. A entrega fora do prazo </w:t>
      </w:r>
      <w:r>
        <w:rPr>
          <w:rFonts w:cs="Arial" w:ascii="Arial" w:hAnsi="Arial"/>
          <w:b/>
          <w:bCs/>
        </w:rPr>
        <w:t>implica no cancelamento do repasse da bolsa no referido mê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OLVER à Universidade Federal do Amazonas, em valores atualizados, </w:t>
      </w:r>
      <w:r>
        <w:rPr>
          <w:rFonts w:cs="Arial" w:ascii="Arial" w:hAnsi="Arial"/>
          <w:b/>
        </w:rPr>
        <w:t>a(s) mensalidade(s) recebida(s) indevidamente</w:t>
      </w:r>
      <w:r>
        <w:rPr>
          <w:rFonts w:cs="Arial" w:ascii="Arial" w:hAnsi="Arial"/>
        </w:rPr>
        <w:t>; caso os requisitos e compromissos estabelecidos não sejam cumpridos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scente bolsista deverá informar a PROEXT sobre o número de sua </w:t>
      </w:r>
      <w:r>
        <w:rPr>
          <w:rFonts w:cs="Arial" w:ascii="Arial" w:hAnsi="Arial"/>
          <w:b/>
          <w:bCs/>
        </w:rPr>
        <w:t>Co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rrente (não pode ser poupança ou conta conjunta) </w:t>
      </w:r>
      <w:r>
        <w:rPr>
          <w:rFonts w:cs="Arial" w:ascii="Arial" w:hAnsi="Arial"/>
        </w:rPr>
        <w:t>para que o valor da Bolsa seja depositado. Caso o discente não possua conta corrente, deve se dirigir a uma agência bancária para efetuar abertura da me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usência do coordenador das Ações de Extensão a frequência poderá ser assinada tanto pelo Chefe do Departamento Acadêmico quanto pelo Diretor da 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cessão do certificado está condicionada a 75% de frequência e, no mínimo, de 03 (três) meses de participação do discente no projeto.</w:t>
      </w:r>
    </w:p>
    <w:p>
      <w:pPr>
        <w:pStyle w:val="Normal"/>
        <w:pBdr>
          <w:bottom w:val="single" w:sz="24" w:space="1" w:color="008000"/>
        </w:pBdr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us-Am, ______ / _______ / 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</w:t>
      </w:r>
      <w:r>
        <w:rPr>
          <w:rFonts w:cs="Arial" w:ascii="Arial" w:hAnsi="Arial"/>
          <w:lang w:val="pt-BR"/>
        </w:rPr>
        <w:t xml:space="preserve"> Programa</w:t>
      </w:r>
      <w:r>
        <w:rPr>
          <w:rFonts w:cs="Arial" w:ascii="Arial" w:hAnsi="Arial"/>
        </w:rPr>
        <w:t xml:space="preserve">                                                          Discente Bolsis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usuario</dc:creator>
  <dc:description/>
  <dc:language>en-US</dc:language>
  <cp:lastModifiedBy>Administrador</cp:lastModifiedBy>
  <cp:lastPrinted>2009-04-28T15:35:00Z</cp:lastPrinted>
  <dcterms:modified xsi:type="dcterms:W3CDTF">2024-07-04T19:40:08Z</dcterms:modified>
  <cp:revision>3</cp:revision>
  <dc:subject/>
  <dc:title>TERMO DE COMPROMISSO DO(A) COORDENADOR(A)                                                 2° Semestre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7E7B76E6401DA22111A94F4ABB72_12</vt:lpwstr>
  </property>
  <property fmtid="{D5CDD505-2E9C-101B-9397-08002B2CF9AE}" pid="3" name="KSOProductBuildVer">
    <vt:lpwstr>1046-12.2.0.17119</vt:lpwstr>
  </property>
</Properties>
</file>