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* Indicar a(s)  modalidades (s) pretendidas </w:t>
      </w:r>
      <w:r>
        <w:rPr/>
        <w:t>no cabeçalh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83"/>
        <w:gridCol w:w="46"/>
        <w:gridCol w:w="805"/>
        <w:gridCol w:w="168"/>
        <w:gridCol w:w="744"/>
        <w:gridCol w:w="363"/>
        <w:gridCol w:w="993"/>
        <w:gridCol w:w="1134"/>
      </w:tblGrid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OORDENAÇÃO</w:t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Coordenador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Docente                     (   ) TAE (Especificar a áre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ou Colegiado do(a) Coorden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o(a) Coordenador(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eletrônic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Telefon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ice-Coordenador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 ) Docente                     (   ) TAE (Especificar a área):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ou Colegiado do(a) Vice Coorden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o(a) Vice Coordenador(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DENTIFICAÇÃO DO PROJETO </w:t>
            </w:r>
          </w:p>
        </w:tc>
      </w:tr>
      <w:tr>
        <w:trPr>
          <w:trHeight w:val="80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Açã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ograma                 (  )Projeto                 (  )Curso                 (  )Evento             (  )Prestação de Serviço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7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Conheci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  )Exatas e da Terra      (  )Biológicas     (  )Engenharia/Tecnologia                 (  )Saúde          (  )Agrárias     (  )Ciências Sociais        (  )Ciências Humanas            (   )Linguística, Letras e Artes</w:t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 d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realiz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ício:      /      /                        Término:      /      /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e/ou instituições parcei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 e/ou comunidade-alv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opulação com vulnerabilidade social        (  ) alunos de escola pública      (  ) crianças e adolescentes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s   Qual?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desenvolvimento d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úmero de pessoas beneficiadas n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QUIPE DE EXECUÇÃO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nte Arial 9 e espaçamento simples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Deve conter o nome completo e CPF de todos os envolvidos, inclusive coordenador e vice coordenador; Especificar a Unidade, o Departamento ou Colegiado, no caso dos discentes, o curso; Especificar a categoria  e as funções conforme identificação no quadro abaixo; Apresentar a carga horária total de desenvolvimento da ação, para emissão do certificado.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IA: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Discente bolsista            (2) Discente voluntário          (3) Mestrando           (4) Doutorando                              </w:t>
            </w:r>
          </w:p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5) Docente                          (6) TAE                                  (7) Colaborador externo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ÇÃO: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enador                   (2) Vice coordenador            (3) Participante na equipe de execução      </w:t>
            </w:r>
          </w:p>
          <w:p>
            <w:pPr>
              <w:pStyle w:val="Normal"/>
              <w:spacing w:lineRule="auto" w:line="276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) Público participante         (5) Palestrante           (6) Colaborador         (7) Coordenador técnico</w:t>
            </w:r>
          </w:p>
          <w:p>
            <w:pPr>
              <w:pStyle w:val="Normal"/>
              <w:spacing w:lineRule="auto" w:line="276"/>
              <w:ind w:left="-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Para projetos da modalidade Lacad, as funções podem ser especificadas diferentes do proposto no formulário.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. e/ou CURS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*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3.1. Especificação da carga horária apresent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totais: </w:t>
            </w:r>
            <w:r>
              <w:rPr>
                <w:rFonts w:cs="Arial" w:ascii="Arial" w:hAnsi="Arial"/>
                <w:sz w:val="20"/>
                <w:szCs w:val="20"/>
              </w:rPr>
              <w:t>horas para preparação + horas de realização + horas para relató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realização</w:t>
            </w:r>
            <w:r>
              <w:rPr>
                <w:rFonts w:cs="Arial" w:ascii="Arial" w:hAnsi="Arial"/>
                <w:sz w:val="20"/>
                <w:szCs w:val="20"/>
              </w:rPr>
              <w:t>: horas semanais x semanas por mês x meses, considerando a execução das atividades descritas no item 4.3 deste formu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 Relato de Experiência, pelos discentes. </w:t>
            </w:r>
            <w:r>
              <w:rPr>
                <w:rFonts w:cs="Arial" w:ascii="Arial" w:hAnsi="Arial"/>
                <w:sz w:val="20"/>
                <w:szCs w:val="20"/>
              </w:rPr>
              <w:t>(Este item é obrigatório e deverá ser constituído por relatos assinados e devem vir em anexo ao Relatório Fin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 Relato de Experiência, pelos comunitários. </w:t>
            </w:r>
            <w:r>
              <w:rPr>
                <w:rFonts w:cs="Arial" w:ascii="Arial" w:hAnsi="Arial"/>
                <w:sz w:val="20"/>
                <w:szCs w:val="20"/>
              </w:rPr>
              <w:t>(Este item é obrigatório para todas as modalidades e deverá ser constituído por relatos assinados e devem vir em anexo ao Relatório Fina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O A EXECUÇÃO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ÇÃO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Máximo de 1.600 caracteres com espaços, fonte 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ubdividir em geral e específico, 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NVOLVIMENTO DA AÇÃ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1. Descrição das ações desenvolvidas conforme prevista no cronograma do projeto submet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2. Dificuldades sucedidas para o cumprimento das 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3. Recursos didáticos utiliz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NOGRAMA DE EXECUÇÃO: 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ncluir linhas se necessário, fonte Arial 11 e espaçamento 1,15).</w:t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OBTIDOS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1. Resultados alcanç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2. Grau de impacto estimado (regular, bom ou ótimo) – fatores de contribuição ou dificuldad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3. Avaliação do desempenho dos acadêmicos para o desenvolvimento do proje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4. Sugestões para melhor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LUSÃ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0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ÊNCIA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nte Arial 10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ÇÃO ACADÊMICA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gos publicados em periódicos:  (  )  Sim   (  ) Não    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AAD   ALCANÇAD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Livros: (    ) Sim      (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municações em eventos: (   ) Sim      (    ) Não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ovas tecnologias sociais: (    ) Sim      (   ) Não  Se sim, qual?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rodutos audiovisuais: (    ) Sim      (   ) Não  Se sim, q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Resultados artísticos:  (    ) Sim      (   ) Não  Se sim, q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: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ÕE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A critério do coordenador proponente)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: 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_____/____ /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3540" w:hanging="3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(a) Coordenador (a)</w:t>
      </w:r>
    </w:p>
    <w:p>
      <w:pPr>
        <w:pStyle w:val="Normal"/>
        <w:ind w:firstLine="3969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Obrigatório o carimbo e o número do SIAPE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670"/>
      <w:gridCol w:w="2410"/>
    </w:tblGrid>
    <w:tr>
      <w:trPr>
        <w:trHeight w:val="107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8770" cy="3512185"/>
                <wp:effectExtent l="0" t="0" r="0" b="0"/>
                <wp:wrapNone/>
                <wp:docPr id="1" name="WordPictureWatermark35905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905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351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40005</wp:posOffset>
                </wp:positionV>
                <wp:extent cx="466725" cy="571500"/>
                <wp:effectExtent l="0" t="0" r="0" b="0"/>
                <wp:wrapNone/>
                <wp:docPr id="2" name="brasaoc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c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63" r="-7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DADE FEDERAL DO AMAZ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sz w:val="22"/>
              <w:szCs w:val="22"/>
            </w:rPr>
          </w:pPr>
          <w:r>
            <w:rPr>
              <w:rFonts w:cs="Arial" w:ascii="Cambria" w:hAnsi="Cambria"/>
              <w:b/>
              <w:bCs/>
              <w:sz w:val="22"/>
              <w:szCs w:val="22"/>
            </w:rPr>
            <w:t>RELATÓRIO DE AÇÃO DE EXTENSÃO UNIVERSITÁR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08685" cy="629920"/>
                <wp:effectExtent l="0" t="0" r="0" b="0"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6299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7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(  ) PIBEX                2(  ) Lacad                 3(  ) PROGRAMAS                4(  ) MEC/SESU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N</w:t>
          </w:r>
          <w:r>
            <w:rPr>
              <w:rFonts w:cs="Arial" w:ascii="Arial" w:hAnsi="Arial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" w:ascii="Arial" w:hAnsi="Arial"/>
              <w:b/>
              <w:sz w:val="20"/>
              <w:szCs w:val="20"/>
            </w:rPr>
            <w:t>REG. PROEXTI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ind w:left="-108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4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9:00Z</dcterms:created>
  <dc:creator>PROEXTI DI</dc:creator>
  <dc:description/>
  <cp:keywords/>
  <dc:language>en-US</dc:language>
  <cp:lastModifiedBy>forum ufam proext</cp:lastModifiedBy>
  <cp:lastPrinted>2011-03-09T16:45:00Z</cp:lastPrinted>
  <dcterms:modified xsi:type="dcterms:W3CDTF">2018-11-30T12:40:00Z</dcterms:modified>
  <cp:revision>3</cp:revision>
  <dc:subject/>
  <dc:title/>
</cp:coreProperties>
</file>