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– I</w:t>
      </w:r>
    </w:p>
    <w:p>
      <w:pPr>
        <w:pStyle w:val="Normal"/>
        <w:spacing w:before="1" w:after="200"/>
        <w:ind w:left="251" w:right="388" w:hanging="3"/>
        <w:jc w:val="center"/>
        <w:rPr/>
      </w:pPr>
      <w:r>
        <w:rPr>
          <w:rFonts w:cs="Arial" w:ascii="Arial" w:hAnsi="Arial"/>
          <w:b/>
          <w:sz w:val="24"/>
          <w:szCs w:val="24"/>
        </w:rPr>
        <w:t>FICHA DE INSCRIÇÃO DOS CANDIDATOS PARA PROCESSO SELETIVO PARA INGRESSO NO CURSO DE ESPECIALIZAÇÃO EM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UCAÇÃO DO CAMPO: PRÁTICAS PEDAGÓGICAS – PARA O ANO LETIVO DE</w:t>
      </w:r>
      <w:r>
        <w:rPr>
          <w:rFonts w:cs="Arial" w:ascii="Arial" w:hAnsi="Arial"/>
          <w:b/>
          <w:spacing w:val="-5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1530"/>
        <w:gridCol w:w="2919"/>
      </w:tblGrid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 de Inscrição:                                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nicípio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ANDIDATO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Residencial: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a/Av.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do: 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: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Civil: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dula de identidade: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pedidor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ção/Nível da Carreira do Magistério: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de Magistério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 na Escola do Campo do município:             (      ) Sim       (     ) Não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 escola?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Aperfeiçoamento em Educação do Campo – Programa Escola da Terra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(      ) Sim                             (     ) Não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 ano?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gum vinculo com Educação do Campo</w:t>
            </w:r>
            <w:r>
              <w:rPr>
                <w:rFonts w:cs="Arial" w:ascii="Calibri Light" w:hAnsi="Calibri Light"/>
                <w:sz w:val="24"/>
                <w:szCs w:val="24"/>
              </w:rPr>
              <w:t xml:space="preserve">? </w:t>
            </w:r>
            <w:r>
              <w:rPr>
                <w:rFonts w:cs="Arial" w:ascii="Arial" w:hAnsi="Arial"/>
                <w:sz w:val="24"/>
                <w:szCs w:val="24"/>
              </w:rPr>
              <w:t>:        (      ) Sim       (     ) Não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para os devidos fins de direito, junto a UFAM, que aceito todas as condições estabelecidas N° Edital _____/2022, sob pena de anulação de minha inscrição no referido process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cal: ______________________Data: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 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14:00Z</dcterms:created>
  <dc:creator>PARFOR</dc:creator>
  <dc:description/>
  <dc:language>en-US</dc:language>
  <cp:lastModifiedBy>PROPESP</cp:lastModifiedBy>
  <dcterms:modified xsi:type="dcterms:W3CDTF">2022-06-06T16:14:00Z</dcterms:modified>
  <cp:revision>2</cp:revision>
  <dc:subject/>
  <dc:title/>
</cp:coreProperties>
</file>