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EDIDO DE ISENÇÃO DE TAXA DE INSCRIÇÃO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PROCESSO SELETIVO / PPGCF 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Nível do Curso pretendido - Mestrado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 DADOS PESSOAI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Completo: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ome da mãe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t-PT"/>
        </w:rPr>
        <w:t xml:space="preserve">CPF n.°:_____________ RG n.°: _________ </w:t>
      </w:r>
      <w:r>
        <w:rPr/>
        <w:t>sigla do Orgão Emissor:</w:t>
      </w:r>
      <w:r>
        <w:rPr>
          <w:rFonts w:cs="Arial Narrow" w:ascii="Arial Narrow" w:hAnsi="Arial Narrow"/>
          <w:lang w:val="pt-PT"/>
        </w:rPr>
        <w:t xml:space="preserve"> _______  data de emissão: _______ data de nascimento ___________    Sexo: (  ) Feminino    (  ) Masculi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CadÚNICO nº :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aporte n.°: ____________________________________ (para candidatos estrangeiro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dereço: </w:t>
        <w:tab/>
        <w:t xml:space="preserve">Cidade: </w:t>
        <w:tab/>
        <w:t xml:space="preserve">Estado: </w:t>
        <w:tab/>
        <w:t xml:space="preserve">País: </w:t>
        <w:tab/>
        <w:tab/>
        <w:t xml:space="preserve">CEP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 pessoal/recados: </w:t>
        <w:tab/>
        <w:tab/>
        <w:tab/>
        <w:t xml:space="preserve">E-mail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JUSTIFICATI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DOCUMENTOS PARA ANÁLIS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Comprovante de Residenc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   )Carteira de Trabalho ( último emprego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   )Declaração de Não estar Trabalhan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Cad único (quando houver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  ) Outros ______________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</w:t>
        <w:tab/>
        <w:t xml:space="preserve">     /           /           .    </w:t>
        <w:tab/>
        <w:tab/>
        <w:t>Assinatura do(a) Candidato(a):</w:t>
      </w:r>
      <w:r>
        <w:rPr>
          <w:lang w:val="en-US" w:eastAsia="en-US"/>
        </w:rPr>
        <w:t xml:space="preserve"> 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</w:rPr>
        <w:t>OBS:</w:t>
      </w:r>
      <w:r>
        <w:rPr>
          <w:rFonts w:cs="Arial Narrow" w:ascii="Arial Narrow" w:hAnsi="Arial Narrow"/>
        </w:rPr>
        <w:t xml:space="preserve"> os documentos deverão ser preenchidos e escaneados adequadamente, sendo encaminhados em um único arquivo em PDF para o seguinte e-mail:</w:t>
      </w:r>
      <w:r>
        <w:rPr>
          <w:rFonts w:cs="Arial Narrow" w:ascii="Arial Narrow" w:hAnsi="Arial Narrow"/>
          <w:b/>
        </w:rPr>
        <w:t xml:space="preserve"> ppgcf@ufam.edu.br.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0" w:color="000000"/>
      </w:pBdr>
      <w:spacing w:lineRule="auto" w:line="24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1600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325" y="0"/>
              <wp:lineTo x="-325" y="21325"/>
              <wp:lineTo x="21600" y="21325"/>
              <wp:lineTo x="21600" y="0"/>
              <wp:lineTo x="-32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der Executiv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Amazonas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Pró-Reitoria de Pesquisa e Pós-Gradu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Programa de Pós-Graduação em Ciências Farmacêuticas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ind w:right="-284" w:hanging="0"/>
      <w:rPr>
        <w:rFonts w:cs="Arial"/>
        <w:b/>
        <w:b/>
      </w:rPr>
    </w:pPr>
    <w:r>
      <w:rPr>
        <w:rFonts w:cs="Arial"/>
        <w:b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Object">
    <w:name w:val="object"/>
    <w:basedOn w:val="Fontepargpadro"/>
    <w:qFormat/>
    <w:rPr/>
  </w:style>
  <w:style w:type="character" w:styleId="Undefined">
    <w:name w:val="undefined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Textuais">
    <w:name w:val="Pré Textuais"/>
    <w:basedOn w:val="Normal"/>
    <w:qFormat/>
    <w:pPr>
      <w:widowControl w:val="false"/>
      <w:suppressAutoHyphens w:val="fals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29:00Z</dcterms:created>
  <dc:creator>sie</dc:creator>
  <dc:description/>
  <cp:keywords/>
  <dc:language>en-US</dc:language>
  <cp:lastModifiedBy>COORD FCF</cp:lastModifiedBy>
  <cp:lastPrinted>2016-01-07T10:18:00Z</cp:lastPrinted>
  <dcterms:modified xsi:type="dcterms:W3CDTF">2021-11-10T20:12:00Z</dcterms:modified>
  <cp:revision>22</cp:revision>
  <dc:subject/>
  <dc:title/>
</cp:coreProperties>
</file>