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13970</wp:posOffset>
            </wp:positionV>
            <wp:extent cx="1495425" cy="17526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03825</wp:posOffset>
                </wp:positionH>
                <wp:positionV relativeFrom="margin">
                  <wp:posOffset>49530</wp:posOffset>
                </wp:positionV>
                <wp:extent cx="1290320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 3 x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6pt;height:128pt;mso-wrap-distance-left:9.05pt;mso-wrap-distance-right:9.05pt;mso-wrap-distance-top:0pt;mso-wrap-distance-bottom:0pt;margin-top:3.9pt;mso-position-vertical-relative:margin;margin-left:409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 3 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>UNIVERSIDADE FEDERAL DO AMAZONAS</w:t>
      </w:r>
    </w:p>
    <w:p>
      <w:pPr>
        <w:pStyle w:val="Heading3"/>
        <w:ind w:right="0" w:hanging="0"/>
        <w:rPr/>
      </w:pPr>
      <w:r>
        <w:rPr/>
        <w:t>Pós-graduação - CARP</w:t>
      </w:r>
    </w:p>
    <w:p>
      <w:pPr>
        <w:pStyle w:val="Heading1"/>
        <w:ind w:right="0" w:hanging="0"/>
        <w:rPr>
          <w:sz w:val="24"/>
          <w:szCs w:val="24"/>
        </w:rPr>
      </w:pPr>
      <w:r>
        <w:rPr/>
        <w:t>Ciência Animal e Recursos Pesqueiro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Edital n°11/2021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Formulário de Inscrição </w:t>
      </w:r>
      <w:r>
        <w:rPr>
          <w:rFonts w:cs="Arial" w:ascii="Arial" w:hAnsi="Arial"/>
          <w:b/>
          <w:bCs/>
          <w:sz w:val="26"/>
          <w:szCs w:val="26"/>
          <w:u w:val="single"/>
        </w:rPr>
        <w:t>(Seleção 2021/2)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ÍVEL: (  ) MESTRADO (  ) DOUTOR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ÕES AFIRMATIVAS (    ) SIM   (   ) INDÍGENA  (   ) NEGRO  (    ) PARDO  (   ) PESSOA COM DEFICI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 (    ) NÃO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eenchimento completo e correto dependerá a adequada tramitação de sua solicitação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     Nome completo, sem abreviaçõ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           Nacionalidade                                                Endereço eletrônic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3095"/>
        <w:gridCol w:w="380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masc.   (  ) fem.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                             Cidade                                                                      UF              DDD           Fone fixo                   Celular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60"/>
        <w:gridCol w:w="179"/>
        <w:gridCol w:w="165"/>
        <w:gridCol w:w="172"/>
        <w:gridCol w:w="3719"/>
        <w:gridCol w:w="851"/>
        <w:gridCol w:w="808"/>
        <w:gridCol w:w="1559"/>
        <w:gridCol w:w="1701"/>
      </w:tblGrid>
      <w:tr>
        <w:trPr/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indique se (   )  Residencial ou  (   )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1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mpres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>Órgão (instituto, faculdade etc.)                                                                                  Unidade (deptº, laboratório etc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>Cargo/função                                                                  Vínculo empregatício     Situação                 Regime de trabalho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72"/>
        <w:gridCol w:w="1404"/>
        <w:gridCol w:w="2962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) 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Aposentado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)Tempo Parcial - TP ( )Tempo Integral - 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)Dedicação Exclusiva - 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>Endereço institucional                                                                                                Cidade                                                                   U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591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CEP                          DDD                            Telefone                              Ramal                                                Fax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52"/>
        <w:gridCol w:w="1984"/>
        <w:gridCol w:w="2615"/>
        <w:gridCol w:w="2488"/>
      </w:tblGrid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DOCUMENTOS OBRIGATÓRIOS DE INSCRIÇÃO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ê um clique duplo nos quadrados para escolh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118"/>
        <w:gridCol w:w="1843"/>
        <w:gridCol w:w="2535"/>
        <w:gridCol w:w="165"/>
      </w:tblGrid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137380972"/>
            <w:bookmarkStart w:id="1" w:name="__Fieldmark__0_113738097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ormulário de inscriçã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pt-BR" w:eastAsia="pt-BR"/>
              </w:rPr>
              <w:t>PREENCHIMENTO PELA COMISSÃO DE SELEÇÃO</w:t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Assinalar2"/>
            <w:bookmarkStart w:id="3" w:name="Assinalar2"/>
          </w:p>
          <w:p>
            <w:pPr>
              <w:pStyle w:val="Normal"/>
              <w:ind w:left="213" w:hanging="213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Assinalar2"/>
            <w:bookmarkStart w:id="5" w:name="__Fieldmark__1_1137380972"/>
            <w:bookmarkStart w:id="6" w:name="__Fieldmark__1_1137380972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16"/>
                <w:szCs w:val="16"/>
              </w:rPr>
              <w:t xml:space="preserve">  comprovante de pagamento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cer da Comissão</w:t>
            </w:r>
          </w:p>
        </w:tc>
        <w:tc>
          <w:tcPr>
            <w:tcW w:w="2535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us,        /            /</w:t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2_1137380972"/>
            <w:bookmarkStart w:id="8" w:name="__Fieldmark__2_1137380972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crição deferida</w:t>
            </w:r>
          </w:p>
        </w:tc>
        <w:tc>
          <w:tcPr>
            <w:tcW w:w="253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3_1137380972"/>
            <w:bookmarkStart w:id="10" w:name="__Fieldmark__3_1137380972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crição indeferida </w:t>
            </w:r>
          </w:p>
        </w:tc>
        <w:tc>
          <w:tcPr>
            <w:tcW w:w="253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da Comissão</w:t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3"/>
        <w:gridCol w:w="5664"/>
      </w:tblGrid>
      <w:tr>
        <w:trPr>
          <w:trHeight w:val="258" w:hRule="atLeast"/>
        </w:trPr>
        <w:tc>
          <w:tcPr>
            <w:tcW w:w="45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LINK DE ACESSO AO CURRÍCULO LATTES:</w:t>
            </w:r>
          </w:p>
        </w:tc>
        <w:tc>
          <w:tcPr>
            <w:tcW w:w="56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bCs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08"/>
        <w:gridCol w:w="3828"/>
        <w:gridCol w:w="340"/>
        <w:gridCol w:w="2636"/>
      </w:tblGrid>
      <w:tr>
        <w:trPr/>
        <w:tc>
          <w:tcPr>
            <w:tcW w:w="10207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SITUAÇÃO FINANCEIRA DO CANDIDATO</w:t>
            </w:r>
          </w:p>
        </w:tc>
      </w:tr>
      <w:tr>
        <w:trPr/>
        <w:tc>
          <w:tcPr>
            <w:tcW w:w="26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Irá necessitar de Bolsa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o</w:t>
            </w:r>
            <w:r>
              <w:rPr>
                <w:rFonts w:eastAsia="Symbol" w:cs="Symbol" w:ascii="Symbol" w:hAnsi="Symbol"/>
                <w:sz w:val="16"/>
                <w:szCs w:val="16"/>
              </w:rPr>
              <w:t>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bolsista de alguma instituição?     </w:t>
            </w: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      (  ) Nã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Qual ?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e       /       /        a        /        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TERMO DE COMPROMISSO DO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relativas à Seleção e Ingresso, fixadas pelo Regimento Geral de Pós-Graduação da Universidade Federal do Amazonas e pelo Regimento Interno do Programa de Pós-Graduação em Ciências Pesqueiras nos Trópicos – Pró-Reitoria de Pesquisa e Pós-Graduação da Universidade Federal do Amazonas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     Data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163"/>
        <w:gridCol w:w="404"/>
        <w:gridCol w:w="284"/>
        <w:gridCol w:w="551"/>
        <w:gridCol w:w="4693"/>
      </w:tblGrid>
      <w:tr>
        <w:trPr>
          <w:trHeight w:val="36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- EXPOSIÇÃO DE MOTIVOS DO CANDIDAT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xponha de maneira sucinta as razões que o levaram a candidatar-se ao Programa de Pós-Graduação em Ciência Animal e Recursos Pesqueiros </w:t>
      </w:r>
      <w:r>
        <w:rPr/>
        <w:t>e quais as suas perspectivas profissionais em termos acadêmicos e/ou técnicos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"/>
        <w:gridCol w:w="9866"/>
        <w:gridCol w:w="165"/>
      </w:tblGrid>
      <w:tr>
        <w:trPr>
          <w:cantSplit w:val="true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 – INTENÇÃO DE ORIENTAÇÃO DO CANDIDATO (</w:t>
      </w:r>
      <w:r>
        <w:rPr>
          <w:rFonts w:cs="Arial" w:ascii="Arial" w:hAnsi="Arial"/>
          <w:b/>
          <w:bCs/>
          <w:color w:val="FF0000"/>
          <w:sz w:val="18"/>
          <w:szCs w:val="18"/>
        </w:rPr>
        <w:t>marque o X em dois nomes de orientadores para o mestrado*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61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8"/>
        <w:gridCol w:w="1483"/>
        <w:gridCol w:w="14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e Concentraçã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Orientador 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 ao Mestra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 ao Doutorado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ção Anim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Adriano Teixeira d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Edsandra Campo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hag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Tomas Jerôni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sponível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José Ribamar Nunes Filh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sponív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ígia Urib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Gonçalv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Marcos Vinícius de Castro Ferra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sponív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aulo César Machado Andra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Wallice Luiz Paxiúba Dunc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sponível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Sustentável de Recursos Pesqueiro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Carlos Edwar 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Carvalho Freitas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sponív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Flávia Kelly Siqueira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Sou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sponível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Gustavo Yomar Hattor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sponív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Kedma Cristin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Yamamo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sponível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aulo César Machado Andra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ais Billalba Carvalh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sponív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 número de vagas de cada orientador encontra-se no Anexo I do Edital N. 11/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* </w:t>
      </w:r>
      <w:r>
        <w:rPr>
          <w:rFonts w:cs="Arial" w:ascii="Arial" w:hAnsi="Arial"/>
        </w:rPr>
        <w:t xml:space="preserve">Favor consultar currículos pelo nome no site </w:t>
      </w:r>
      <w:hyperlink r:id="rId3">
        <w:r>
          <w:rPr>
            <w:rStyle w:val="InternetLink"/>
            <w:rFonts w:cs="Arial" w:ascii="Arial" w:hAnsi="Arial"/>
          </w:rPr>
          <w:t>http://buscatextual.cnpq.br/buscatextual/busca.do?metodo=apresent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567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scatextual.cnpq.br/buscatextual/busca.do?metodo=apresent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0:00Z</dcterms:created>
  <dc:creator>Rainer Randolph</dc:creator>
  <dc:description/>
  <cp:keywords/>
  <dc:language>en-US</dc:language>
  <cp:lastModifiedBy>Usuário do Microsoft Office</cp:lastModifiedBy>
  <dcterms:modified xsi:type="dcterms:W3CDTF">2021-04-27T01:40:00Z</dcterms:modified>
  <cp:revision>24</cp:revision>
  <dc:subject/>
  <dc:title>Formação de Recursos Humanos e</dc:title>
</cp:coreProperties>
</file>