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Eu, (nome do declarante), (nacionalidade), (estado civil), (profissão), inscrito (a) no CPF sob o nº (informar) e no RG nº (informar), declaro para os devidos fins que (nome do aluno ), (nacionalidade), (estado civil), inscrito (a) no CPF sob o nº (informar) e no RG nº (informar), possui residência e domicílio à (Rua/Avenida), nº (número) - (bairro), Cep (informar) na cidade de (município) - (UF).</w:t>
        <w:br/>
        <w:br/>
        <w:t>Por ser a expressão da verdade, firmo a presente para efeitos legais.</w:t>
        <w:br/>
        <w:br/>
      </w:r>
      <w:r>
        <w:rPr/>
        <w:br/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us–AM, ____ de ____________ de ______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completo do declarante&gt;</w:t>
      </w:r>
    </w:p>
    <w:p>
      <w:pPr>
        <w:pStyle w:val="Normal"/>
        <w:ind w:right="-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45:00Z</dcterms:created>
  <dc:creator>Amaral</dc:creator>
  <dc:description/>
  <cp:keywords/>
  <dc:language>en-US</dc:language>
  <cp:lastModifiedBy>PROPESP Pró-reitoria</cp:lastModifiedBy>
  <cp:lastPrinted>2010-09-03T12:06:00Z</cp:lastPrinted>
  <dcterms:modified xsi:type="dcterms:W3CDTF">2020-07-04T02:16:00Z</dcterms:modified>
  <cp:revision>5</cp:revision>
  <dc:subject/>
  <dc:title>DECLARAÇÃO DE RESIDÊNCIA</dc:title>
</cp:coreProperties>
</file>