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SSÃO DE AUXÍLIO ALIMEN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907"/>
        <w:gridCol w:w="342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RÍCULA SIAP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TA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M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(RES) OU (CEL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ACUMULA CARGO PÚBLIC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2538436953"/>
            <w:bookmarkStart w:id="1" w:name="__Fieldmark__7_253843695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2538436953"/>
            <w:bookmarkStart w:id="3" w:name="__Fieldmark__8_253843695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o positivo, favor informar o Órg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LEGISLAÇÃO ESPECÍF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3.887/200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grafo 3º, artigo 2º Lei nº 9.527, de 10.12.199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fício Circular nº 03/2002-SR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licito receber o </w:t>
            </w:r>
            <w:r>
              <w:rPr>
                <w:rFonts w:cs="Arial" w:ascii="Arial" w:hAnsi="Arial"/>
                <w:b/>
                <w:sz w:val="18"/>
                <w:szCs w:val="18"/>
              </w:rPr>
              <w:t>AUXÍLIO-ALIMENTAÇÃO</w:t>
            </w:r>
            <w:r>
              <w:rPr>
                <w:rFonts w:cs="Arial" w:ascii="Arial" w:hAnsi="Arial"/>
                <w:sz w:val="18"/>
                <w:szCs w:val="18"/>
              </w:rPr>
              <w:t>, por não perceber idêntico benefício dos cofres públicos (Municipal, Estadual, Autarquia, Fundação, Empresa Pública e Sociedade de Economia Mista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ndo Ciente de que a inveracidade das informações prestadas constituem falta grave, passível de punição nos termos da Lei específica, inclusive com a suspensão do benefíc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esente Formulário é firmado com pleno conhecimento de que qualquer omissão constituirá presunção de má fé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(local),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SINATU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4" w:name="art37xvi"/>
      <w:bookmarkStart w:id="5" w:name="art37xvi"/>
      <w:bookmarkEnd w:id="5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General Rodrigo Octávio Jordão Ramos, 3000, Setor Norte, Bloco da Reitoria, Aleixo, CEP: 69.0777-000 – Manaus/AM. Telefone (092) 3305.4353/4352 Fax (092) 3305.4351/435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depes@ufa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 - Reitoria de Gestã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epartamento de Administração de Pessoal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e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8:00Z</dcterms:created>
  <dc:creator>UFAM</dc:creator>
  <dc:description/>
  <cp:keywords/>
  <dc:language>en-US</dc:language>
  <cp:lastModifiedBy>DDP-CRS</cp:lastModifiedBy>
  <cp:lastPrinted>2007-03-08T14:32:00Z</cp:lastPrinted>
  <dcterms:modified xsi:type="dcterms:W3CDTF">2015-10-14T12:03:00Z</dcterms:modified>
  <cp:revision>6</cp:revision>
  <dc:subject/>
  <dc:title>UNIVERSIDADE FEDERAL DO AMAZONAS</dc:title>
</cp:coreProperties>
</file>