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C A D A S T R O</w:t>
        <w:tab/>
        <w:t xml:space="preserve">                                      Matrícula SIAPE (USO DO DAPES)</w:t>
      </w:r>
    </w:p>
    <w:tbl>
      <w:tblPr>
        <w:tblW w:w="968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130"/>
        <w:gridCol w:w="318"/>
        <w:gridCol w:w="207"/>
        <w:gridCol w:w="419"/>
        <w:gridCol w:w="99"/>
        <w:gridCol w:w="150"/>
        <w:gridCol w:w="25"/>
        <w:gridCol w:w="116"/>
        <w:gridCol w:w="491"/>
        <w:gridCol w:w="473"/>
        <w:gridCol w:w="180"/>
        <w:gridCol w:w="85"/>
        <w:gridCol w:w="275"/>
        <w:gridCol w:w="440"/>
        <w:gridCol w:w="100"/>
        <w:gridCol w:w="316"/>
        <w:gridCol w:w="50"/>
        <w:gridCol w:w="709"/>
        <w:gridCol w:w="7"/>
        <w:gridCol w:w="364"/>
        <w:gridCol w:w="181"/>
        <w:gridCol w:w="298"/>
        <w:gridCol w:w="6"/>
        <w:gridCol w:w="231"/>
        <w:gridCol w:w="779"/>
        <w:gridCol w:w="102"/>
        <w:gridCol w:w="307"/>
        <w:gridCol w:w="135"/>
        <w:gridCol w:w="1527"/>
      </w:tblGrid>
      <w:tr>
        <w:trPr/>
        <w:tc>
          <w:tcPr>
            <w:tcW w:w="6834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968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NASC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5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/ NASCIMENT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7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/PASEP Nº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PF Nº.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9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A MÃ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6597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DO PAI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CIONALIDAD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. CIVIL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E SANGUE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RT. RESERVISTA Nº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ÉRIE Nº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3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. EXP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/ EMISSÃ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G Nº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ÓRG. EXP.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/ EMISSÃO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.R. (*)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5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GUMA DEFICIÊNCIA FÍSI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26_3253089204"/>
            <w:bookmarkStart w:id="1" w:name="__Fieldmark__26_3253089204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IM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27_3253089204"/>
            <w:bookmarkStart w:id="3" w:name="__Fieldmark__27_3253089204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NÃO</w:t>
            </w:r>
          </w:p>
        </w:tc>
      </w:tr>
      <w:tr>
        <w:trPr/>
        <w:tc>
          <w:tcPr>
            <w:tcW w:w="25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4" w:name="art37xvi"/>
            <w:bookmarkEnd w:id="4"/>
            <w:r>
              <w:rPr>
                <w:rFonts w:cs="Arial" w:ascii="Arial" w:hAnsi="Arial"/>
                <w:sz w:val="14"/>
                <w:szCs w:val="14"/>
              </w:rPr>
              <w:t>TÍTULO ELEITOR Nº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O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Ç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6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/ EMISSÃ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A COR (*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CIONALIDAD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6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 ESTRANGEIRO (DATA CHEGADA NO BRASIL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SAPORTE N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1º EMPR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FORMAÇÃ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" w:name="__Fieldmark__42_3253089204"/>
            <w:bookmarkStart w:id="6" w:name="__Fieldmark__42_3253089204"/>
            <w:bookmarkEnd w:id="6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MÉDI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" w:name="__Fieldmark__43_3253089204"/>
            <w:bookmarkStart w:id="8" w:name="__Fieldmark__43_3253089204"/>
            <w:bookmarkEnd w:id="8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UPERI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BELECIMENTO DE ENS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ÓS-GRADUAÇÃO LATO SENSU (ÁRE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BELECIMENTO DE ENS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-GRADUAÇÃO: MESTRADO (ÁRE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BELECIMENTO DE ENS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ÓS-GRADUAÇÃO DOUTORADO (ARE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9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BELECIMENTO DE ENS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498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DEREÇO RESIDENC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MEN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1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IR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8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NICÍP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8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IXA POST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24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. RES. (DD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2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 (DDD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9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968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MA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CO N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7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ÊNCIA N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1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A CORRENTE Nº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968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Õ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. (*) LEGENDA: </w:t>
            </w:r>
            <w:r>
              <w:rPr>
                <w:rFonts w:cs="Arial" w:ascii="Arial" w:hAnsi="Arial"/>
                <w:b/>
                <w:sz w:val="14"/>
                <w:szCs w:val="14"/>
              </w:rPr>
              <w:t>I.R</w:t>
            </w:r>
            <w:r>
              <w:rPr>
                <w:rFonts w:cs="Arial" w:ascii="Arial" w:hAnsi="Arial"/>
                <w:sz w:val="14"/>
                <w:szCs w:val="14"/>
              </w:rPr>
              <w:t xml:space="preserve">. (Nº. de Dependentes para fins de Imposto de Renda); </w:t>
            </w:r>
            <w:r>
              <w:rPr>
                <w:rFonts w:cs="Arial" w:ascii="Arial" w:hAnsi="Arial"/>
                <w:b/>
                <w:sz w:val="14"/>
                <w:szCs w:val="14"/>
              </w:rPr>
              <w:t>COR:</w:t>
            </w:r>
            <w:r>
              <w:rPr>
                <w:rFonts w:cs="Arial" w:ascii="Arial" w:hAnsi="Arial"/>
                <w:sz w:val="14"/>
                <w:szCs w:val="14"/>
              </w:rPr>
              <w:t xml:space="preserve"> Branca, Preta, Amarela, Parda,  Indígena, Não informad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. </w:t>
            </w:r>
            <w:r>
              <w:rPr>
                <w:rFonts w:cs="Arial" w:ascii="Arial" w:hAnsi="Arial"/>
                <w:b/>
                <w:sz w:val="14"/>
                <w:szCs w:val="14"/>
              </w:rPr>
              <w:t>A conta não poderá ser Conjunta ou Poupança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. Os Documentos acima informados deverão ser obrigatoriamente apresentados, além dos outros exigidos para fins de assinatura de contrato, exceto: CNH, Passaporte para Brasileiros e 1º Emprego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O Preenchimento incorreto ou incompleto acarretará o não cadastramento no sistema SIAPE. </w:t>
            </w:r>
          </w:p>
        </w:tc>
      </w:tr>
      <w:tr>
        <w:trPr/>
        <w:tc>
          <w:tcPr>
            <w:tcW w:w="968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FORMAÇÕES COMPLEMENTARES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9684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(local),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ASSINATURA DO DECLARANTE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continuous"/>
      <w:pgSz w:w="11906" w:h="16838"/>
      <w:pgMar w:left="1701" w:right="1701" w:gutter="0" w:header="36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Normal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Normal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Gestão de Pessoas</w:t>
    </w:r>
  </w:p>
  <w:p>
    <w:pPr>
      <w:pStyle w:val="Normal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Departamento de Desenvolvimento de Pessoas</w:t>
    </w:r>
  </w:p>
  <w:p>
    <w:pPr>
      <w:pStyle w:val="Normal"/>
      <w:tabs>
        <w:tab w:val="clear" w:pos="708"/>
        <w:tab w:val="left" w:pos="0" w:leader="none"/>
      </w:tabs>
      <w:ind w:right="51" w:firstLine="993"/>
      <w:rPr/>
    </w:pPr>
    <w:r>
      <w:rPr>
        <w:rFonts w:cs="Arial" w:ascii="Arial" w:hAnsi="Arial"/>
        <w:b/>
      </w:rPr>
      <w:t>Coordenação de Recrutamento e Sele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9:38:00Z</dcterms:created>
  <dc:creator>UFAM</dc:creator>
  <dc:description/>
  <cp:keywords/>
  <dc:language>en-US</dc:language>
  <cp:lastModifiedBy>DDP-CRS</cp:lastModifiedBy>
  <cp:lastPrinted>2015-08-31T09:21:00Z</cp:lastPrinted>
  <dcterms:modified xsi:type="dcterms:W3CDTF">2015-10-14T12:07:00Z</dcterms:modified>
  <cp:revision>95</cp:revision>
  <dc:subject/>
  <dc:title>UNIVERSIDADE FEDERAL DO AMAZONAS</dc:title>
</cp:coreProperties>
</file>