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CADASTRAMENTO DE DEPENDENTES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1907"/>
        <w:gridCol w:w="3420"/>
      </w:tblGrid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G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TRÍCULA SIAP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TAÇÃ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AMA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E (RES) OU (CEL)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tuação Funcional na data da designação: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7_3386109230"/>
            <w:bookmarkStart w:id="1" w:name="__Fieldmark__7_3386109230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TIVO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8_3386109230"/>
            <w:bookmarkStart w:id="3" w:name="__Fieldmark__8_338610923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. Nome Complet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u de Parentesc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fins de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. Nome Complet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u de Parentesc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fins d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3. Nome Complet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u de Parentesc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fins d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4. Nome Complet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u de Parentesc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fins de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5. Nome Complet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u de Parentesc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fins de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6. Nome Complet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u de Parentesc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fins de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por verdade, firmo o presente term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(local), </w:t>
            </w: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SSINATURA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Qualquer disposição em contrário será manifestada formalmente, através de outro Termo.</w:t>
            </w:r>
          </w:p>
        </w:tc>
      </w:tr>
    </w:tbl>
    <w:p>
      <w:pPr>
        <w:pStyle w:val="Normal"/>
        <w:rPr/>
      </w:pPr>
      <w:r>
        <w:rPr/>
      </w:r>
      <w:bookmarkStart w:id="4" w:name="art37xvi"/>
      <w:bookmarkStart w:id="5" w:name="art37xvi"/>
      <w:bookmarkEnd w:id="5"/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enida General Rodrigo Octávio Jordão Ramos, 3000, Setor Norte, Bloco da Reitoria, Aleixo, CEP: 69.0777-000 – Manaus/AM. Telefone (092) 3305.4353/4352 Fax (092) 3305.4351/4354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depes@ufam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1125</wp:posOffset>
          </wp:positionH>
          <wp:positionV relativeFrom="paragraph">
            <wp:posOffset>-71755</wp:posOffset>
          </wp:positionV>
          <wp:extent cx="628650" cy="754380"/>
          <wp:effectExtent l="0" t="0" r="0" b="0"/>
          <wp:wrapTight wrapText="bothSides">
            <wp:wrapPolygon edited="0">
              <wp:start x="-325" y="0"/>
              <wp:lineTo x="-325" y="21325"/>
              <wp:lineTo x="21600" y="21325"/>
              <wp:lineTo x="21600" y="0"/>
              <wp:lineTo x="-325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Universidade Federal do Amazonas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ró - Reitoria de Gestão de Pessoas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jc w:val="center"/>
      <w:rPr/>
    </w:pPr>
    <w:r>
      <w:rPr>
        <w:rFonts w:cs="Arial" w:ascii="Arial" w:hAnsi="Arial"/>
        <w:b/>
        <w:sz w:val="20"/>
      </w:rPr>
      <w:t>Departamento de Administração de Pesso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xt">
    <w:name w:val="txt"/>
    <w:basedOn w:val="Fontepargpadro"/>
    <w:qFormat/>
    <w:rPr/>
  </w:style>
  <w:style w:type="character" w:styleId="Tit">
    <w:name w:val="tit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pes@ufam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25:00Z</dcterms:created>
  <dc:creator>UFAM</dc:creator>
  <dc:description/>
  <cp:keywords/>
  <dc:language>en-US</dc:language>
  <cp:lastModifiedBy>DDP-CRS</cp:lastModifiedBy>
  <cp:lastPrinted>2008-07-24T08:59:00Z</cp:lastPrinted>
  <dcterms:modified xsi:type="dcterms:W3CDTF">2015-10-14T12:06:00Z</dcterms:modified>
  <cp:revision>12</cp:revision>
  <dc:subject/>
  <dc:title>UNIVERSIDADE FEDERAL DO AMAZONAS</dc:title>
</cp:coreProperties>
</file>