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6565</wp:posOffset>
            </wp:positionV>
            <wp:extent cx="53975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61010</wp:posOffset>
                </wp:positionV>
                <wp:extent cx="116522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E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75pt;height:63.7pt;mso-wrap-distance-left:9.05pt;mso-wrap-distance-right:9.05pt;mso-wrap-distance-top:0pt;mso-wrap-distance-bottom:0pt;margin-top:-3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61010</wp:posOffset>
                </wp:positionV>
                <wp:extent cx="3895090" cy="80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DADE FEDERAL DO AMAZ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Ó-REITORIA DE PESQUISA E PÓS-GRADU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ARTAMENTO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ICITAÇÃO DE AFASTAMENTO DO PAÍ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6.7pt;height:63.65pt;mso-wrap-distance-left:9.05pt;mso-wrap-distance-right:9.05pt;mso-wrap-distance-top:0pt;mso-wrap-distance-bottom:0pt;margin-top:-3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IVERSIDADE FEDERAL DO AMAZ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Ó-REITORIA DE PESQUISA E PÓS-GRADU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PARTAMENTO D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LICITAÇÃO DE AFASTAMENTO DO PAÍ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                                                                                                    (   ) Ini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  ) Prorrog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797"/>
        <w:gridCol w:w="1083"/>
        <w:gridCol w:w="357"/>
        <w:gridCol w:w="2213"/>
      </w:tblGrid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formações Pessoais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idade:</w:t>
            </w:r>
          </w:p>
        </w:tc>
        <w:tc>
          <w:tcPr>
            <w:tcW w:w="32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  <w:tc>
          <w:tcPr>
            <w:tcW w:w="25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:</w:t>
            </w:r>
          </w:p>
        </w:tc>
        <w:tc>
          <w:tcPr>
            <w:tcW w:w="32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missor: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36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juge: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e Solteiro (a):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 (iniciar pelo atual, citando três anteriores):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telef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Escolaridade </w:t>
            </w:r>
            <w:r>
              <w:rPr>
                <w:rFonts w:cs="Arial" w:ascii="Arial" w:hAnsi="Arial"/>
                <w:sz w:val="18"/>
                <w:szCs w:val="18"/>
              </w:rPr>
              <w:t>(Curso, Instituição, Local, Período, Títulos Obtidos)</w:t>
            </w:r>
          </w:p>
        </w:tc>
      </w:tr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Qualificação Profis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(Atividades profissionais - iniciar pela atual, indicando anteriores)</w:t>
            </w:r>
          </w:p>
        </w:tc>
      </w:tr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/ Cargo/ Função/ Nível/ Cidade/ Estado/ Início/ Térm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ção de Cargo:     (   ) Sim                      (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do:                        (   ) Sim                      (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Jurídico Atual:      (   ) Estatutário           (   ) C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atureza do Afastamento</w:t>
            </w:r>
          </w:p>
        </w:tc>
      </w:tr>
      <w:tr>
        <w:trPr/>
        <w:tc>
          <w:tcPr>
            <w:tcW w:w="2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Ônus</w:t>
            </w:r>
          </w:p>
        </w:tc>
        <w:tc>
          <w:tcPr>
            <w:tcW w:w="2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Ônus Limitado</w:t>
            </w:r>
          </w:p>
        </w:tc>
        <w:tc>
          <w:tcPr>
            <w:tcW w:w="2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Ônus</w:t>
            </w:r>
          </w:p>
        </w:tc>
      </w:tr>
      <w:tr>
        <w:trPr/>
        <w:tc>
          <w:tcPr>
            <w:tcW w:w="2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2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inalidade do Afastame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feiçoament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Área do conhecimento: 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ível: Pós-Doutorado     (   )           Doutorado          (  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Mestrado              (   )           Especialização   (  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utro (especificar): 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nstituição (cidade/país): 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nício : ..........................................   Término: 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fastamento anterior: (   ) Sim    (   ) Não   Período: 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to que autorizou: 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presentou relatório:   (   ) Sim    (   ) N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âmbio e Missõ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atureza do evento: 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Entidade: 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Cidade: 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ata de início: ............./............/............ Data de término: .........../.........../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presentação de trabalho:  (   ) Sim    (   ) N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ítulo do trabalho: 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usto do Afastame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alários e encargos: R$ 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(   ) Diárias n.°..................................  Valor unitário: US$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(   ) Bolsa:parcelas n.°......................  Valor unitário: US$ 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assagens: Categoria ................................ Trecho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Auxílio para instalação: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Órgão Financiador: 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esse do Afastamento para a Institui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provação do Afastame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ção do Colegi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O: encaminhe-se                                             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 do Diretor da Un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utoriza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:    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ágin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9:00Z</dcterms:created>
  <dc:creator>ufam</dc:creator>
  <dc:description/>
  <cp:keywords/>
  <dc:language>en-US</dc:language>
  <cp:lastModifiedBy>PROPESP</cp:lastModifiedBy>
  <cp:lastPrinted>2011-09-26T14:46:00Z</cp:lastPrinted>
  <dcterms:modified xsi:type="dcterms:W3CDTF">2017-12-15T13:57:00Z</dcterms:modified>
  <cp:revision>6</cp:revision>
  <dc:subject/>
  <dc:title/>
</cp:coreProperties>
</file>