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1"/>
        <w:gridCol w:w="12"/>
        <w:gridCol w:w="932"/>
        <w:gridCol w:w="9"/>
        <w:gridCol w:w="945"/>
        <w:gridCol w:w="380"/>
        <w:gridCol w:w="854"/>
        <w:gridCol w:w="1555"/>
        <w:gridCol w:w="2667"/>
      </w:tblGrid>
      <w:tr>
        <w:trPr>
          <w:trHeight w:val="70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:</w:t>
            </w:r>
          </w:p>
        </w:tc>
        <w:tc>
          <w:tcPr>
            <w:tcW w:w="9325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523885633"/>
            <w:bookmarkStart w:id="1" w:name="__Fieldmark__0_252388563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ESTRAD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2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523885633"/>
            <w:bookmarkStart w:id="3" w:name="__Fieldmark__1_252388563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OU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AGAS SUPLEMENTARES: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523885633"/>
            <w:bookmarkStart w:id="5" w:name="__Fieldmark__2_252388563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IM </w:t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523885633"/>
            <w:bookmarkStart w:id="7" w:name="__Fieldmark__3_252388563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DÍGEN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523885633"/>
            <w:bookmarkStart w:id="9" w:name="__Fieldmark__4_252388563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GR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523885633"/>
            <w:bookmarkStart w:id="11" w:name="__Fieldmark__5_252388563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DO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523885633"/>
            <w:bookmarkStart w:id="13" w:name="__Fieldmark__6_252388563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64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indígena, informe o grupo étnico:________________________________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SOA COM DEFICIÊNCIA: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523885633"/>
            <w:bookmarkStart w:id="15" w:name="__Fieldmark__7_252388563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IM </w:t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523885633"/>
            <w:bookmarkStart w:id="17" w:name="__Fieldmark__8_252388563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UDITIV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523885633"/>
            <w:bookmarkStart w:id="19" w:name="__Fieldmark__9_252388563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ÍSICA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523885633"/>
            <w:bookmarkStart w:id="21" w:name="__Fieldmark__10_252388563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SUAL</w:t>
            </w:r>
          </w:p>
        </w:tc>
      </w:tr>
      <w:tr>
        <w:trPr/>
        <w:tc>
          <w:tcPr>
            <w:tcW w:w="401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523885633"/>
            <w:bookmarkStart w:id="23" w:name="__Fieldmark__11_252388563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UTRA:</w:t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</w:tc>
      </w:tr>
      <w:tr>
        <w:trPr/>
        <w:tc>
          <w:tcPr>
            <w:tcW w:w="40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CESSITARÁ DE RECURSO OU AUXÍLIO ESPECIAL:</w:t>
            </w:r>
          </w:p>
        </w:tc>
      </w:tr>
      <w:tr>
        <w:trPr/>
        <w:tc>
          <w:tcPr>
            <w:tcW w:w="40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523885633"/>
            <w:bookmarkStart w:id="25" w:name="__Fieldmark__12_252388563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M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? _____________________________________________________</w:t>
            </w:r>
          </w:p>
        </w:tc>
      </w:tr>
      <w:tr>
        <w:trPr/>
        <w:tc>
          <w:tcPr>
            <w:tcW w:w="40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523885633"/>
            <w:bookmarkStart w:id="27" w:name="__Fieldmark__13_252388563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523885633"/>
            <w:bookmarkStart w:id="29" w:name="__Fieldmark__14_252388563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4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eenchimento completo e correto dependerá a adequada tramitação de sua solicitação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DADOS PESSOAIS DO CANDIDAT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  <w:tab/>
        <w:tab/>
        <w:tab/>
        <w:t xml:space="preserve">        Nome completo, sem abreviaçõe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           Sexo                         Nacionalidade                                Endereço eletrônico (letra legível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67"/>
        <w:gridCol w:w="2360"/>
        <w:gridCol w:w="4536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) masc.   ( ) fem.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dereço residencial </w:t>
        <w:tab/>
        <w:tab/>
        <w:tab/>
        <w:tab/>
        <w:tab/>
        <w:tab/>
        <w:tab/>
        <w:t>Bairr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827"/>
      </w:tblGrid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                             Cidade                                                                     UF              DDD        Telefone Fixo              Celular</w:t>
      </w:r>
    </w:p>
    <w:tbl>
      <w:tblPr>
        <w:tblW w:w="101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170"/>
        <w:gridCol w:w="170"/>
        <w:gridCol w:w="170"/>
        <w:gridCol w:w="160"/>
        <w:gridCol w:w="179"/>
        <w:gridCol w:w="165"/>
        <w:gridCol w:w="172"/>
        <w:gridCol w:w="3535"/>
        <w:gridCol w:w="851"/>
        <w:gridCol w:w="709"/>
        <w:gridCol w:w="1559"/>
        <w:gridCol w:w="1984"/>
      </w:tblGrid>
      <w:tr>
        <w:trPr/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LOCAL DE TRABALH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(universidade, centro, empresa etc.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Órgão (instituto, faculdade etc.)                                                                                  </w:t>
      </w:r>
      <w:r>
        <w:rPr/>
        <w:t>Unidade (deptº, laboratório etc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/>
        <w:t>Cargo/função                                                                  Vínculo empregatício     Situação                 Regime de trabalho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72"/>
        <w:gridCol w:w="1404"/>
        <w:gridCol w:w="2962"/>
      </w:tblGrid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  ) Sim  (  ) Não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) A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Aposentado</w:t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Tempo Parcial – T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  )Tempo Integral - T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  ) Dedicação Exclusiva - 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dereço institucional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dade</w:t>
        <w:tab/>
        <w:tab/>
        <w:tab/>
        <w:tab/>
        <w:tab/>
        <w:tab/>
        <w:tab/>
        <w:tab/>
        <w:tab/>
        <w:tab/>
        <w:tab/>
        <w:tab/>
        <w:tab/>
        <w:t>UF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  <w:gridCol w:w="1158"/>
      </w:tblGrid>
      <w:tr>
        <w:trPr/>
        <w:tc>
          <w:tcPr>
            <w:tcW w:w="9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EP                          DDD                            Telefone                             Ramal                                                </w:t>
      </w:r>
      <w:r>
        <w:rPr/>
        <w:t>Fax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52"/>
        <w:gridCol w:w="1984"/>
        <w:gridCol w:w="2615"/>
        <w:gridCol w:w="2488"/>
      </w:tblGrid>
      <w:tr>
        <w:trPr/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 indique se (   )  Residencial ou  (   )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ara escolher as opções nos próximos itens deste formulário dê um clique duplo nos quadrados</w:t>
      </w:r>
    </w:p>
    <w:p>
      <w:pPr>
        <w:pStyle w:val="Normal"/>
        <w:jc w:val="both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DOCUMENTOS OBRIGATÓRIOS DE INSCRIÇÃ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523885633"/>
            <w:bookmarkStart w:id="31" w:name="__Fieldmark__15_252388563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rovante de Pagamento (GRU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523885633"/>
            <w:bookmarkStart w:id="33" w:name="__Fieldmark__16_252388563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rmulário de inscri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7937"/>
      </w:tblGrid>
      <w:tr>
        <w:trPr>
          <w:trHeight w:val="8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LINHA DE PESQUISA: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17_2523885633"/>
            <w:bookmarkStart w:id="35" w:name="__Fieldmark__17_2523885633"/>
            <w:bookmarkEnd w:id="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ropologia da Amazônia Indíg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18_2523885633"/>
            <w:bookmarkStart w:id="37" w:name="__Fieldmark__18_2523885633"/>
            <w:bookmarkEnd w:id="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ulações Tradicionais e o Mundo Rural Amazônico</w:t>
            </w:r>
          </w:p>
          <w:p>
            <w:pPr>
              <w:pStyle w:val="Heading9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38" w:name="__Fieldmark__19_2523885633"/>
            <w:bookmarkStart w:id="39" w:name="__Fieldmark__19_2523885633"/>
            <w:bookmarkEnd w:id="39"/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Políticas Territoriais e Mobilização Soc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20_2523885633"/>
            <w:bookmarkStart w:id="41" w:name="__Fieldmark__20_2523885633"/>
            <w:bookmarkEnd w:id="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guagem, Arte e Sistemas Simbólicos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21_2523885633"/>
            <w:bookmarkStart w:id="43" w:name="__Fieldmark__21_2523885633"/>
            <w:bookmarkEnd w:id="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dade, Patrimônio e Práticas Culturais Urban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4252"/>
        <w:gridCol w:w="3260"/>
      </w:tblGrid>
      <w:tr>
        <w:trPr/>
        <w:tc>
          <w:tcPr>
            <w:tcW w:w="10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- SITUAÇÃO FINANCEIRA DO CANDIDATO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á necessitar de Bolsa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do</w:t>
            </w:r>
            <w:r>
              <w:rPr>
                <w:rFonts w:eastAsia="Symbol" w:cs="Symbol" w:ascii="Symbol" w:hAnsi="Symbol"/>
                <w:sz w:val="16"/>
                <w:szCs w:val="16"/>
              </w:rPr>
              <w:t>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S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Não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É bolsista de alguma instituiçã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) Sim – Qual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  <w:r>
              <w:rPr>
                <w:rFonts w:cs="Arial" w:ascii="Arial" w:hAnsi="Arial"/>
                <w:sz w:val="14"/>
                <w:szCs w:val="14"/>
              </w:rPr>
              <w:t xml:space="preserve">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4"/>
                <w:szCs w:val="14"/>
              </w:rPr>
              <w:t>De       /       /        a        /        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- TERMO DE COMPROMISSO DO SOLIC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conhecer as normas gerais relativas à Seleção e Ingresso, fixadas pelo Regimento Geral de Pós-Graduação da Universidade Federal do Amazonas e pelo Regimento Interno do Programa de Pós-Graduação em Antropologia Social – Pró-Reitoria de Pesquisa e Pós-Graduação da Universidade Federal do Amazonas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Local                                                                    Data  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163"/>
        <w:gridCol w:w="404"/>
        <w:gridCol w:w="284"/>
        <w:gridCol w:w="283"/>
        <w:gridCol w:w="4961"/>
      </w:tblGrid>
      <w:tr>
        <w:trPr>
          <w:trHeight w:val="366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VANTE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ome do Candidato</w:t>
      </w:r>
      <w:r>
        <w:rPr>
          <w:rFonts w:cs="Arial" w:ascii="Arial" w:hAnsi="Arial"/>
        </w:rPr>
        <w:t>: 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63"/>
        <w:gridCol w:w="4121"/>
      </w:tblGrid>
      <w:tr>
        <w:trPr>
          <w:trHeight w:val="70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ível:</w:t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2_2523885633"/>
            <w:bookmarkStart w:id="45" w:name="__Fieldmark__22_2523885633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estrado</w:t>
            </w:r>
          </w:p>
        </w:tc>
      </w:tr>
      <w:tr>
        <w:trPr>
          <w:trHeight w:val="35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3_2523885633"/>
            <w:bookmarkStart w:id="47" w:name="__Fieldmark__23_2523885633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outorado</w:t>
            </w:r>
          </w:p>
        </w:tc>
      </w:tr>
      <w:tr>
        <w:trPr>
          <w:trHeight w:val="35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cumentos Receb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523885633"/>
            <w:bookmarkStart w:id="49" w:name="__Fieldmark__24_252388563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rovante de Pagamento (GRU)</w:t>
            </w:r>
          </w:p>
        </w:tc>
        <w:tc>
          <w:tcPr>
            <w:tcW w:w="4121" w:type="dxa"/>
            <w:vMerge w:val="restart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523885633"/>
            <w:bookmarkStart w:id="51" w:name="__Fieldmark__25_252388563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rmulário de inscrição</w:t>
            </w:r>
          </w:p>
        </w:tc>
        <w:tc>
          <w:tcPr>
            <w:tcW w:w="4121" w:type="dxa"/>
            <w:vMerge w:val="continue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1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1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623" w:footer="478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Obs.: Não altere o formato dessa ficha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1701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-73025</wp:posOffset>
          </wp:positionV>
          <wp:extent cx="793750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4565</wp:posOffset>
          </wp:positionH>
          <wp:positionV relativeFrom="paragraph">
            <wp:posOffset>-48895</wp:posOffset>
          </wp:positionV>
          <wp:extent cx="1790700" cy="751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O AMAZONAS</w:t>
    </w:r>
  </w:p>
  <w:p>
    <w:pPr>
      <w:pStyle w:val="Heading1"/>
      <w:ind w:left="1701" w:right="0" w:hanging="0"/>
      <w:jc w:val="left"/>
      <w:rPr>
        <w:sz w:val="22"/>
        <w:szCs w:val="22"/>
      </w:rPr>
    </w:pPr>
    <w:r>
      <w:rPr>
        <w:sz w:val="22"/>
        <w:szCs w:val="22"/>
      </w:rPr>
      <w:t>Programa de Pós-Graduação em Antropologia Social</w:t>
    </w:r>
  </w:p>
  <w:p>
    <w:pPr>
      <w:pStyle w:val="Normal"/>
      <w:tabs>
        <w:tab w:val="clear" w:pos="708"/>
        <w:tab w:val="left" w:pos="8802" w:leader="none"/>
        <w:tab w:val="left" w:pos="10138" w:leader="none"/>
      </w:tabs>
      <w:ind w:left="1701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ormulário de Inscrição – Ampla Concorrência</w:t>
    </w:r>
  </w:p>
  <w:p>
    <w:pPr>
      <w:pStyle w:val="Normal"/>
      <w:tabs>
        <w:tab w:val="clear" w:pos="708"/>
        <w:tab w:val="left" w:pos="8802" w:leader="none"/>
        <w:tab w:val="left" w:pos="10138" w:leader="none"/>
      </w:tabs>
      <w:ind w:left="1701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leção 2019</w:t>
    </w:r>
  </w:p>
  <w:p>
    <w:pPr>
      <w:pStyle w:val="Header"/>
      <w:rPr/>
    </w:pPr>
    <w:r>
      <w:rPr/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35:00Z</dcterms:created>
  <dc:creator>Rainer Randolph</dc:creator>
  <dc:description/>
  <dc:language>en-US</dc:language>
  <cp:lastModifiedBy>Propesp</cp:lastModifiedBy>
  <cp:lastPrinted>2015-09-24T13:03:00Z</cp:lastPrinted>
  <dcterms:modified xsi:type="dcterms:W3CDTF">2019-08-29T20:35:00Z</dcterms:modified>
  <cp:revision>2</cp:revision>
  <dc:subject/>
  <dc:title>Formação de Recursos Humanos e</dc:title>
</cp:coreProperties>
</file>