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0" w:right="71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UNIVERSIDADE FEDERAL DO AMAZONAS</w:t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GRAMA DE PÓS-GRADUAÇÃO EM SERVIÇO SOCIAL E SUSTENTABILIDADE NA AMAZÔNIA</w:t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ÍVEL MESTRADO</w:t>
      </w:r>
    </w:p>
    <w:p>
      <w:pPr>
        <w:pStyle w:val="Normal"/>
        <w:spacing w:lineRule="exact" w:line="137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96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ÍTULO DO PRÉ-PROJETO</w:t>
      </w:r>
    </w:p>
    <w:p>
      <w:pPr>
        <w:pStyle w:val="PargrafodaLista"/>
        <w:autoSpaceDE w:val="false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INHA DE PESQUISA</w:t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93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3544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É-PROJETO APRESENTADO À COMISSÃO DO EXAME DE SELEÇÃO PARAO CURSO DE MESTRADO EM SERVIÇO SOCIAL E SUSTENTABILIDADE NA AMAZÔNIA – PPGSS, COMO REQUISITO BÁSICO PARA CANDIDATURA À VAGA NO EDITAL 037/2019-PROPESP/UFAM.</w:t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93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 DO PRÉ-PROJETO</w:t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0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9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9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9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9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09"/>
        <w:ind w:right="-1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naus- Am</w:t>
      </w:r>
    </w:p>
    <w:p>
      <w:pPr>
        <w:pStyle w:val="Normal"/>
        <w:spacing w:lineRule="exact" w:line="139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37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XX/201</w:t>
      </w:r>
      <w:bookmarkStart w:id="0" w:name="page3"/>
      <w:bookmarkStart w:id="1" w:name="page2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UNIVERSIDADE FEDERAL DO AMAZONAS</w:t>
      </w:r>
    </w:p>
    <w:p>
      <w:pPr>
        <w:pStyle w:val="Heading1"/>
        <w:ind w:right="0" w:hanging="0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rograma de Pós-Graduação em Serviço Social e Sustentabilidade na Amazônia - PPGSS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w w:val="8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w w:val="80"/>
          <w:sz w:val="24"/>
          <w:szCs w:val="24"/>
          <w:lang w:val="pt-BR"/>
        </w:rPr>
      </w:r>
    </w:p>
    <w:p>
      <w:pPr>
        <w:pStyle w:val="PargrafodaLista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OTEIRO DE ELABORAÇÃO DO PRÉ- PROJETO</w:t>
      </w:r>
    </w:p>
    <w:p>
      <w:pPr>
        <w:pStyle w:val="PargrafodaLista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-7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O Pré-Projeto deve ser composto dos seguintes itens: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-7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-74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) Introdução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-7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2) Justificativa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-7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3) Objetivo Geral e Objetivo Específicos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-7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4) Referencial Teórico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-7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5) Metodologia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-7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6) Cronograma;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-7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7) Referências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-74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ERVAÇÕES IMPORTANT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74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estaca-se que na introdução do pré-projeto deve constar, de modo claro, a delimitação do objeto de estudo e a problematização deste objet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74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7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O pré-projeto deve ter um mínimo de 8 páginas e um máximo de 15 páginas completas de texto corrido, em formato A4; espaçamento 1,5 linhas; fonte Times New Roman12; margem direita e inferior 2 cm; margem esquerda e superior 3 cm; </w:t>
      </w:r>
    </w:p>
    <w:p>
      <w:pPr>
        <w:pStyle w:val="PargrafodaLista"/>
        <w:spacing w:before="119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74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a capa do pré-projeto deverá ser indicado o nome do candidato, título do pré-projeto, nome do Programa, linha de pesquisa e data. As demais páginas não devem conter qualquer identificação direta ou indireta do/a autor/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74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74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 numeração das páginas do pré-projeto deve ser iniciada a partir da introdução e impressa no canto superior direito da folha a 2 cm da borda superior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74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7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O título do pré-projeto e a linha de pesquisa, em que se enquadra a proposta, deverão ser repetidos na primeira página, logo acima da Introdu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right="1701" w:hanging="0"/>
      <w:jc w:val="center"/>
      <w:outlineLvl w:val="0"/>
    </w:pPr>
    <w:rPr>
      <w:rFonts w:eastAsia="Times New Roman"/>
      <w:b/>
      <w:bCs/>
      <w:sz w:val="28"/>
      <w:szCs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center"/>
      <w:outlineLvl w:val="6"/>
    </w:pPr>
    <w:rPr>
      <w:rFonts w:eastAsia="Times New Roman"/>
      <w:b/>
      <w:bCs/>
      <w:sz w:val="32"/>
      <w:szCs w:val="32"/>
      <w:lang w:val="pt-B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1422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8:00Z</dcterms:created>
  <dc:creator>ppgss</dc:creator>
  <dc:description/>
  <dc:language>en-US</dc:language>
  <cp:lastModifiedBy>Propesp</cp:lastModifiedBy>
  <dcterms:modified xsi:type="dcterms:W3CDTF">2019-07-11T13:28:00Z</dcterms:modified>
  <cp:revision>2</cp:revision>
  <dc:subject/>
  <dc:title/>
</cp:coreProperties>
</file>