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EDIDO DE ISENÇÃO DE TAXA DE INSCRIÇÃO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PROCESSO SELETIVO / PPGCF 2019/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Nível do Curso pretendido - Mestrado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 DADOS PESSOAI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Completo: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ome da mãe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t-PT"/>
        </w:rPr>
        <w:t xml:space="preserve">CPF n.°:_____________ RG n.°: _________ </w:t>
      </w:r>
      <w:r>
        <w:rPr/>
        <w:t>sigla do Orgão Emissor:</w:t>
      </w:r>
      <w:r>
        <w:rPr>
          <w:rFonts w:cs="Arial Narrow" w:ascii="Arial Narrow" w:hAnsi="Arial Narrow"/>
          <w:lang w:val="pt-PT"/>
        </w:rPr>
        <w:t xml:space="preserve"> _______  data de emissão: _______ data de nascimento ___________    Sexo: (  ) Feminino    (  ) Masculi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CadÚNICO nº :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aporte n.°: ____________________________________ (para candidatos estrangeiro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dereço: </w:t>
        <w:tab/>
        <w:t xml:space="preserve">Cidade: </w:t>
        <w:tab/>
        <w:t xml:space="preserve">Estado: </w:t>
        <w:tab/>
        <w:t xml:space="preserve">País: </w:t>
        <w:tab/>
        <w:tab/>
        <w:t xml:space="preserve">CEP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 pessoal/recados: </w:t>
        <w:tab/>
        <w:tab/>
        <w:tab/>
        <w:t xml:space="preserve">E-mail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JUSTIFICAT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DOCUMENTOS PARA ANÁLI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Comprovante de Residenc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   )Carteira de Trabalho ( último emprego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   )Declaração de Não estar Trabalhan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Cad único (quando houver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  <w:tab/>
        <w:t xml:space="preserve">     /           /           .    </w:t>
        <w:tab/>
        <w:tab/>
        <w:t>Assinatura do(a) Candidato(a)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26" w:hanging="426"/>
        <w:jc w:val="both"/>
        <w:rPr/>
      </w:pPr>
      <w:r>
        <w:rPr>
          <w:rFonts w:cs="Arial Narrow" w:ascii="Arial Narrow" w:hAnsi="Arial Narrow"/>
          <w:b/>
        </w:rPr>
        <w:t>PARECER  (uso exclusivo da Comissão de Pós-Graduação em Ciências Farmacêuticas ( PPGCF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Deferi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Indeferi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______/______/______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a Comissão: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:</w:t>
      </w:r>
      <w:r>
        <w:rPr>
          <w:rFonts w:cs="Arial Narrow" w:ascii="Arial Narrow" w:hAnsi="Arial Narrow"/>
        </w:rPr>
        <w:t xml:space="preserve"> os documentos deverão ser preenchidos e escaniados adequadamente, sendo encaminhado para o seguinte e-mail</w:t>
      </w:r>
      <w:r>
        <w:rPr>
          <w:rFonts w:cs="Arial Narrow" w:ascii="Arial Narrow" w:hAnsi="Arial Narrow"/>
          <w:b/>
        </w:rPr>
        <w:t xml:space="preserve"> ppgcf@ufam.edu.br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0" w:color="000000"/>
      </w:pBdr>
      <w:spacing w:lineRule="auto" w:line="24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325" y="0"/>
              <wp:lineTo x="-325" y="21325"/>
              <wp:lineTo x="21600" y="21325"/>
              <wp:lineTo x="21600" y="0"/>
              <wp:lineTo x="-32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Pesquisa e Pós-Gradu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Programa de Pós-Graduação em Ciências Farmacêuticas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ind w:right="-284" w:hanging="0"/>
      <w:rPr>
        <w:rFonts w:cs="Arial"/>
        <w:b/>
        <w:b/>
      </w:rPr>
    </w:pPr>
    <w:r>
      <w:rPr>
        <w:rFonts w:cs="Arial"/>
        <w:b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Object">
    <w:name w:val="object"/>
    <w:basedOn w:val="Fontepargpadro"/>
    <w:qFormat/>
    <w:rPr/>
  </w:style>
  <w:style w:type="character" w:styleId="Undefined">
    <w:name w:val="undefined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Textuais">
    <w:name w:val="Pré Textuais"/>
    <w:basedOn w:val="Normal"/>
    <w:qFormat/>
    <w:pPr>
      <w:widowControl w:val="false"/>
      <w:suppressAutoHyphens w:val="fals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09:00Z</dcterms:created>
  <dc:creator>sie</dc:creator>
  <dc:description/>
  <dc:language>en-US</dc:language>
  <cp:lastModifiedBy>Propesp</cp:lastModifiedBy>
  <cp:lastPrinted>2016-01-07T10:18:00Z</cp:lastPrinted>
  <dcterms:modified xsi:type="dcterms:W3CDTF">2019-05-07T19:09:00Z</dcterms:modified>
  <cp:revision>2</cp:revision>
  <dc:subject/>
  <dc:title/>
</cp:coreProperties>
</file>