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3" w:leader="none"/>
        </w:tabs>
        <w:rPr/>
      </w:pPr>
      <w:r>
        <w:rPr/>
        <w:tab/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ind w:right="140" w:hanging="0"/>
        <w:jc w:val="center"/>
        <w:rPr/>
      </w:pPr>
      <w:bookmarkStart w:id="0" w:name="_Hlk15935485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ge">
              <wp:posOffset>-7620</wp:posOffset>
            </wp:positionV>
            <wp:extent cx="7555865" cy="106883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REQUERIMENTO DE ISENÇÃO DA INSCRIÇÃO DE MESTRADO 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leção Turma 3 – 2026</w:t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  <w:bookmarkStart w:id="1" w:name="_Hlk159354854"/>
      <w:bookmarkStart w:id="2" w:name="_Hlk159354854"/>
      <w:bookmarkEnd w:id="2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À Universidade Federal do Amazonas – UFA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Programa de Pós-Graduação em Informação e Comunicação – PPGIC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u_________________________________________________________________, RG n°_________________________, CPF n°______________________, venho requerer a isenção do pagamento do valor da taxa de inscrição do Mestrado em Informação e Comunicação, nos termos do item 3.10 do Edital Nº 073/2025 PROPESP/UFAM. Envio, também, os demais documentos indicados no Edital, assumindo, sob as penas da lei, que essa é verdadeira e idônea. Nestes termos, pede deferim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, _____ de outubro de 2025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1995</wp:posOffset>
            </wp:positionH>
            <wp:positionV relativeFrom="page">
              <wp:posOffset>7620</wp:posOffset>
            </wp:positionV>
            <wp:extent cx="7555865" cy="106883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Assinatura do(a) candidato(a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701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1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2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06" w:leader="none"/>
      </w:tabs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Texto">
    <w:name w:val="texto"/>
    <w:basedOn w:val="Normal"/>
    <w:qFormat/>
    <w:pPr>
      <w:autoSpaceDE w:val="true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21:00Z</dcterms:created>
  <dc:creator>Rainer Randolph</dc:creator>
  <dc:description/>
  <cp:keywords/>
  <dc:language>en-US</dc:language>
  <cp:lastModifiedBy>Israel Rocha</cp:lastModifiedBy>
  <cp:lastPrinted>2014-12-19T12:22:00Z</cp:lastPrinted>
  <dcterms:modified xsi:type="dcterms:W3CDTF">2025-10-01T12:24:00Z</dcterms:modified>
  <cp:revision>8</cp:revision>
  <dc:subject/>
  <dc:title>Formação de Recursos Humanos e</dc:title>
</cp:coreProperties>
</file>