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TERMO DE OPÇÃO PELO ABONO DE PERMANÊN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07"/>
        <w:gridCol w:w="342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DIRETORA DO DEPARTAMENTO DE PESSOAL DA UNIVERSIDADE FEDERAL DO AMAZO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ÇO OBRIGATÓRIO PARA PREENCHIMENTO DO 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HO</w:t>
            </w:r>
            <w:r>
              <w:rPr>
                <w:rFonts w:cs="Arial" w:ascii="Arial" w:hAnsi="Arial"/>
                <w:sz w:val="20"/>
                <w:szCs w:val="20"/>
              </w:rPr>
              <w:t xml:space="preserve"> através do presente, requer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BONO POR PERMANÊNCIA</w:t>
            </w:r>
            <w:r>
              <w:rPr>
                <w:rFonts w:cs="Arial" w:ascii="Arial" w:hAnsi="Arial"/>
                <w:sz w:val="20"/>
                <w:szCs w:val="20"/>
              </w:rPr>
              <w:t>, por já ter cumprido os requisitos para a aposentadoria voluntária, e optado permanecer em atividade, conforme previsto no artigo 3º, § 1º EC nº 41/2003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O POR OPORT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369634539"/>
            <w:bookmarkStart w:id="1" w:name="__Fieldmark__8_13696345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computar os períodos de Licença-Prêmio não gozados, para fins de contagem em dobro, tendo em vista que pretendo usufruí-los oportunamente;</w:t>
            </w:r>
          </w:p>
          <w:p>
            <w:pPr>
              <w:pStyle w:val="Normal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1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369634539"/>
            <w:bookmarkStart w:id="3" w:name="__Fieldmark__9_13696345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utar os períodos de Licença-Prêmio para fins de contagem em dobro, conforme a necessidade para fazer jus ao referido abono da maneira mais vantajosa, estando ciente da impossibilidade de gozo futuro dos períodos eventualmente utilizados;</w:t>
            </w:r>
          </w:p>
          <w:p>
            <w:pPr>
              <w:pStyle w:val="Normal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369634539"/>
            <w:bookmarkStart w:id="5" w:name="__Fieldmark__10_13696345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r previamente consultado (a) quanto ao cômputo de períodos de Licença-Prêmio não gozados, para fins de contagem em dobro, para fins do referido abono;</w:t>
            </w:r>
          </w:p>
          <w:p>
            <w:pPr>
              <w:pStyle w:val="Normal"/>
              <w:ind w:left="121" w:hanging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1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369634539"/>
            <w:bookmarkStart w:id="7" w:name="__Fieldmark__11_13696345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possuo ou não tenho direito à Licença-Prêm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firstLine="11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ou ciente de que o não preenchimento dos campos referentes à autorização da contagem do tempo de Licença-Prêmio não usufruída será considerada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izada pelo Departamento de Pessoal da Universidade Federal do Amazonas; se autorizado o referido tempo não mais poderá ser usufruído.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us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  <w:bookmarkStart w:id="8" w:name="art37xvi"/>
      <w:bookmarkStart w:id="9" w:name="art37xvi"/>
      <w:bookmarkEnd w:id="9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brasao_ufam_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ufam_colori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9:00Z</dcterms:created>
  <dc:creator>UFAM</dc:creator>
  <dc:description/>
  <cp:keywords/>
  <dc:language>en-US</dc:language>
  <cp:lastModifiedBy>usuario</cp:lastModifiedBy>
  <cp:lastPrinted>2013-12-13T09:38:00Z</cp:lastPrinted>
  <dcterms:modified xsi:type="dcterms:W3CDTF">2018-06-21T15:00:00Z</dcterms:modified>
  <cp:revision>6</cp:revision>
  <dc:subject/>
  <dc:title>UNIVERSIDADE FEDERAL DO AMAZONAS</dc:title>
</cp:coreProperties>
</file>