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&lt;MODELO&gt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&lt;papel timbrado&gt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O DE RESPONSABILIDADE DAS INFORMAÇÕES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privada de ensino superior não-universitária &lt;nome da instituição&gt; assume inteira responsabilidade pelas informações constantes nos diplomas e históricos escolares de graduação, expedidos por ela e encaminhados à Universidade Federal do Amazonas para fins de registro de diploma.</w:t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 também que os registros referentes aos componentes curriculares constantes do Histórico Escolar do aluno estão de acordo com o exigido no currículo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us, .......... de .............................. de .................</w:t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</w:t>
      </w:r>
    </w:p>
    <w:p>
      <w:pPr>
        <w:pStyle w:val="Default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a IE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44:00Z</dcterms:created>
  <dc:creator>NUBIA</dc:creator>
  <dc:description/>
  <dc:language>en-US</dc:language>
  <cp:lastModifiedBy>proegsie</cp:lastModifiedBy>
  <cp:lastPrinted>2016-11-29T14:50:00Z</cp:lastPrinted>
  <dcterms:modified xsi:type="dcterms:W3CDTF">2024-08-22T21:08:00Z</dcterms:modified>
  <cp:revision>15</cp:revision>
  <dc:subject/>
  <dc:title>Poder Executivo</dc:title>
</cp:coreProperties>
</file>